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VÝROBCE :</w:t>
      </w:r>
      <w:r>
        <w:rPr>
          <w:rFonts w:cs="Arial" w:ascii="Arial" w:hAnsi="Arial"/>
          <w:sz w:val="23"/>
          <w:szCs w:val="23"/>
        </w:rPr>
        <w:t xml:space="preserve"> ARIETE, Sandro Mentasti s.r.l., Via Giovanni Macchi 30, VARESE, Italy,  www.ariete.com</w:t>
      </w:r>
    </w:p>
    <w:p>
      <w:pPr>
        <w:pStyle w:val="Normal"/>
        <w:shd w:fill="FFFFFF" w:val="clear"/>
        <w:spacing w:lineRule="auto" w:line="24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xml:space="preserve">Gratulujeme, že jste si vybrali motocyklové brýle  ARIETE, které jsou v souladu s normami CEE 89/686 pro ochranu, v souladu s pravidlem EN 1938:1998 a ustanovení 7.2.4 na ochranu proti kapalným látkám normy EN 166: 2001. </w:t>
      </w:r>
    </w:p>
    <w:p>
      <w:pPr>
        <w:pStyle w:val="Normal"/>
        <w:shd w:fill="FFFFFF" w:val="clear"/>
        <w:spacing w:lineRule="auto" w:line="240"/>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Před použitím žádáme, abyste si přečetli tyto pokyny</w:t>
      </w:r>
    </w:p>
    <w:p>
      <w:pPr>
        <w:pStyle w:val="Normal"/>
        <w:rPr>
          <w:rFonts w:ascii="Arial" w:hAnsi="Arial" w:cs="Arial"/>
          <w:sz w:val="23"/>
          <w:szCs w:val="23"/>
        </w:rPr>
      </w:pPr>
      <w:r>
        <w:rPr>
          <w:rFonts w:cs="Arial" w:ascii="Arial" w:hAnsi="Arial"/>
          <w:b/>
          <w:sz w:val="23"/>
          <w:szCs w:val="23"/>
        </w:rPr>
        <w:t>APLIKACE :</w:t>
      </w:r>
      <w:r>
        <w:rPr>
          <w:rFonts w:cs="Arial" w:ascii="Arial" w:hAnsi="Arial"/>
          <w:sz w:val="23"/>
          <w:szCs w:val="23"/>
        </w:rPr>
        <w:t xml:space="preserve">  </w:t>
      </w:r>
      <w:r>
        <w:rPr>
          <w:rFonts w:cs="Arial" w:ascii="Arial" w:hAnsi="Arial"/>
          <w:color w:val="000000"/>
          <w:sz w:val="23"/>
          <w:szCs w:val="23"/>
        </w:rPr>
        <w:t xml:space="preserve">Brýle  ARIETE jsou zařízení pro osobní ochranu, vyvinuty výhradně pro použití při jízdě na  motocyklu, mopedu a motokrosových motocyklech a ničemu jinému.. Jsou navrženy tak, aby chránily uživatele motocyklů a mopedů v případě nárazu, nebo stříkajícím neagresivním kapalinám. To je simulováno pomocí  ocelové kuličky (průměr 6mm) střelené rychlostí 70m /s. Úhly vidění jsou větší než minimální (55 stupňů svislé a 150 stupňů vodorovné), v souladu s UNI EN 1938:2000. Mezioční vzdálenost je 64 mm. Čočky jsou v souladu s normami pro odolnost proti oděru a oční kvality předepsané tímto nařízením. Brýle chrání oči uživatele proti stříkajícím neagresivním tekutým látkám, jako je voda nebo bláto. Materiály použité k zajištění brýlí, tam kde přicházejí do styku s uživatelem, je známo, že mohou způsobovat alergické nebo toxické reakce. Tomu by mohla zamezit prevence z podráždění kůže nebo alergické příznaky na zvláště citlivé předměty. Uživatel musí brát na vědomí, že se jedná o ochranný prostředek, který eliminuje možné poškození zdraví na minimum, s přihlédnutím  že se nejedná o 100% ochranu. </w:t>
      </w:r>
    </w:p>
    <w:p>
      <w:pPr>
        <w:pStyle w:val="Normal"/>
        <w:rPr>
          <w:rFonts w:ascii="Arial" w:hAnsi="Arial" w:cs="Arial"/>
          <w:color w:val="000000"/>
          <w:sz w:val="23"/>
          <w:szCs w:val="23"/>
        </w:rPr>
      </w:pPr>
      <w:r>
        <w:rPr>
          <w:rFonts w:cs="Arial" w:ascii="Arial" w:hAnsi="Arial"/>
          <w:b/>
          <w:color w:val="000000"/>
          <w:sz w:val="23"/>
          <w:szCs w:val="23"/>
        </w:rPr>
        <w:t>ČIŠTĚNÍ A PÉČE :</w:t>
      </w:r>
      <w:r>
        <w:rPr>
          <w:rFonts w:cs="Arial" w:ascii="Arial" w:hAnsi="Arial"/>
          <w:color w:val="000000"/>
          <w:sz w:val="23"/>
          <w:szCs w:val="23"/>
        </w:rPr>
        <w:t xml:space="preserve">  </w:t>
      </w:r>
      <w:r>
        <w:rPr>
          <w:rFonts w:eastAsia="Times New Roman" w:cs="Arial" w:ascii="Arial" w:hAnsi="Arial"/>
          <w:color w:val="000000"/>
          <w:sz w:val="23"/>
          <w:szCs w:val="23"/>
          <w:lang w:eastAsia="cs-CZ"/>
        </w:rPr>
        <w:t>Brýle ochraňujte před stykem s agresivními organickými látkami a skladujte  při teplotě mezi +5 a +30. Vyčistěte po každém použití, pouze pomocí tekoucí vody a neutrálního mýdla. Vodu z objektivu setřepejte, a v případě potřeby osušte suchým, čistým a měkkým hadříkem. Nepoužívejte rozpouštědla, můžou výrazně snížit odolnost rámu a poškodit objektiv. Aby se zabránilo poškození během přepravy nebo manipulaci, je vhodné, aby se brýle přepravovali v  jejich originálním obalu.</w:t>
      </w:r>
    </w:p>
    <w:p>
      <w:pPr>
        <w:pStyle w:val="Normal"/>
        <w:shd w:fill="FFFFFF" w:val="clear"/>
        <w:spacing w:lineRule="auto" w:line="240"/>
        <w:rPr>
          <w:rFonts w:ascii="Arial" w:hAnsi="Arial" w:eastAsia="Times New Roman" w:cs="Arial"/>
          <w:color w:val="000000"/>
          <w:sz w:val="23"/>
          <w:szCs w:val="23"/>
          <w:lang w:eastAsia="cs-CZ"/>
        </w:rPr>
      </w:pPr>
      <w:r>
        <w:rPr>
          <w:rFonts w:eastAsia="Times New Roman" w:cs="Arial" w:ascii="Arial" w:hAnsi="Arial"/>
          <w:b/>
          <w:color w:val="000000"/>
          <w:sz w:val="23"/>
          <w:szCs w:val="23"/>
          <w:lang w:eastAsia="cs-CZ"/>
        </w:rPr>
        <w:t>KONTROLA A SEŘÍZENÍ</w:t>
      </w:r>
      <w:r>
        <w:rPr>
          <w:rFonts w:eastAsia="Times New Roman" w:cs="Arial" w:ascii="Arial" w:hAnsi="Arial"/>
          <w:color w:val="000000"/>
          <w:sz w:val="23"/>
          <w:szCs w:val="23"/>
          <w:lang w:eastAsia="cs-CZ"/>
        </w:rPr>
        <w:t xml:space="preserve"> :  Před použitím a po každém pádu, byste měli pečlivě zkontrolovat objektiv. Je-li objektiv poškozený nebo poškrábaný, měl by být nahrazen. V případě poškození rámu brýlí, brýle nepoužívejte a závadu zkonzultujte s dovozcem brýlí. V případě poškození elastického upínacího popruhu, nebo jeho součásti, musí být poškozená součást vyměněna za novou, nebo vyměněn celý komplet popruhu. Před použitím zkontrolujte, zda jsou správně nastaveny. Elastický popruh je vybaven nastavením systému přezkou. Když délka elastického popruhu je správně nastavena, nemůžou se  brýle uvolnit v důsledku jakéhokoli nenadálého pohybu. Pro dosažení nejlepších výsledků, nastavte délku elastického popruhu tak, aby brýle těsně přiléhali k hlavě a helmě, aniž by Vás škrtili. </w:t>
      </w:r>
    </w:p>
    <w:p>
      <w:pPr>
        <w:pStyle w:val="Normal"/>
        <w:shd w:fill="FFFFFF" w:val="clear"/>
        <w:spacing w:lineRule="auto" w:line="240"/>
        <w:ind w:left="-180" w:right="-288" w:hanging="0"/>
        <w:rPr/>
      </w:pPr>
      <w:r>
        <w:rPr>
          <w:rFonts w:eastAsia="Times New Roman" w:cs="Arial" w:ascii="Arial" w:hAnsi="Arial"/>
          <w:b/>
          <w:color w:val="000000"/>
          <w:sz w:val="23"/>
          <w:szCs w:val="23"/>
          <w:lang w:eastAsia="cs-CZ"/>
        </w:rPr>
        <w:tab/>
        <w:t>PLEXI A JEHO VÝMĚNA :</w:t>
      </w:r>
      <w:r>
        <w:rPr>
          <w:rFonts w:eastAsia="Times New Roman" w:cs="Arial" w:ascii="Arial" w:hAnsi="Arial"/>
          <w:color w:val="000000"/>
          <w:sz w:val="23"/>
          <w:szCs w:val="23"/>
          <w:lang w:eastAsia="cs-CZ"/>
        </w:rPr>
        <w:t xml:space="preserve">  Náhradní brýle splňují požadavky UNI EN 1938:2000 na ochranu očí. </w:t>
        <w:tab/>
        <w:t xml:space="preserve">Pouze objektivy s očním filtrem kategorie 0 jsou vhodné pro použití v noci nebo v podmínkách snížené </w:t>
        <w:tab/>
        <w:t xml:space="preserve">viditelnosti. Brýle ARIETE mohou být také vybaveny volitelnými tónovanými objektivy.  Chcete-li </w:t>
        <w:tab/>
        <w:t xml:space="preserve">nahradit čočku, prosím, postupujte podle instrukcí. Sejměte objektiv od horního okraje, lehce </w:t>
        <w:tab/>
        <w:t xml:space="preserve">klouzavý okraj rámu </w:t>
        <w:tab/>
        <w:t xml:space="preserve">za okraj čočky. Pokračujte stejným způsobem po boku objektivu, dokud není </w:t>
        <w:tab/>
        <w:t xml:space="preserve">volný. Žádné nástroje nejsou potřeba. Čočky z rámu vyjmete tím, že ji držíte pevně a vytáhnete nahoru. </w:t>
        <w:tab/>
        <w:t xml:space="preserve">Vložte novou čočku do rámu od středu spodního okraje a zopakujte předchozí operace v opačném </w:t>
        <w:tab/>
        <w:t>pořadí. A nakonec, zkontrolujte, aby okraj rámu pokryl okraj objektivu kolem dokola.</w:t>
      </w:r>
    </w:p>
    <w:p>
      <w:pPr>
        <w:pStyle w:val="Normal"/>
        <w:rPr/>
      </w:pPr>
      <w:r>
        <w:rPr>
          <w:rFonts w:cs="Arial" w:ascii="Arial" w:hAnsi="Arial"/>
          <w:b/>
          <w:sz w:val="23"/>
          <w:szCs w:val="23"/>
        </w:rPr>
        <w:t>LIKVIDACE :</w:t>
      </w:r>
      <w:r>
        <w:rPr>
          <w:rFonts w:cs="Arial" w:ascii="Arial" w:hAnsi="Arial"/>
          <w:sz w:val="23"/>
          <w:szCs w:val="23"/>
        </w:rPr>
        <w:t xml:space="preserve">  V případě, že jsou brýle poškozené, nebo opotřebované v takové míře, že nemohou dostatečně plnit požadavky pro které byly vyrobeny, brýle zlikvidujte v příslušném odpadu.</w:t>
      </w:r>
    </w:p>
    <w:p>
      <w:pPr>
        <w:pStyle w:val="Normal"/>
        <w:rPr>
          <w:rFonts w:ascii="Arial" w:hAnsi="Arial" w:cs="Arial"/>
          <w:sz w:val="23"/>
          <w:szCs w:val="23"/>
        </w:rPr>
      </w:pPr>
      <w:r>
        <w:rPr>
          <w:rFonts w:cs="Arial" w:ascii="Arial" w:hAnsi="Arial"/>
          <w:b/>
          <w:sz w:val="23"/>
          <w:szCs w:val="23"/>
        </w:rPr>
        <w:t>DOVOZCE :</w:t>
      </w:r>
      <w:r>
        <w:rPr>
          <w:rFonts w:cs="Arial" w:ascii="Arial" w:hAnsi="Arial"/>
          <w:sz w:val="23"/>
          <w:szCs w:val="23"/>
        </w:rPr>
        <w:t xml:space="preserve">   PAOLO s.r.o., Dlouhá Třebová 24, Česká republika, </w:t>
      </w:r>
      <w:hyperlink r:id="rId2">
        <w:r>
          <w:rPr>
            <w:rStyle w:val="InternetLink"/>
            <w:rFonts w:cs="Arial" w:ascii="Arial" w:hAnsi="Arial"/>
            <w:sz w:val="23"/>
            <w:szCs w:val="23"/>
          </w:rPr>
          <w:t>www.paolo.cz</w:t>
        </w:r>
      </w:hyperlink>
    </w:p>
    <w:p>
      <w:pPr>
        <w:pStyle w:val="Normal"/>
        <w:rPr>
          <w:rFonts w:ascii="Arial" w:hAnsi="Arial" w:cs="Arial"/>
          <w:sz w:val="23"/>
          <w:szCs w:val="23"/>
        </w:rPr>
      </w:pPr>
      <w:r>
        <w:rPr>
          <w:rFonts w:cs="Arial" w:ascii="Arial" w:hAnsi="Arial"/>
          <w:sz w:val="23"/>
          <w:szCs w:val="23"/>
        </w:rPr>
        <w:drawing>
          <wp:inline distT="0" distB="0" distL="0" distR="0">
            <wp:extent cx="247904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2479040" cy="699770"/>
                    </a:xfrm>
                    <a:prstGeom prst="rect">
                      <a:avLst/>
                    </a:prstGeom>
                  </pic:spPr>
                </pic:pic>
              </a:graphicData>
            </a:graphic>
          </wp:inline>
        </w:drawing>
      </w:r>
    </w:p>
    <w:p>
      <w:pPr>
        <w:pStyle w:val="Normal"/>
        <w:rPr/>
      </w:pPr>
      <w:r>
        <w:rPr>
          <w:rFonts w:cs="Arial" w:ascii="Arial" w:hAnsi="Arial"/>
          <w:b/>
          <w:sz w:val="23"/>
          <w:szCs w:val="23"/>
        </w:rPr>
        <w:t>VÝROBCE :</w:t>
      </w:r>
      <w:r>
        <w:rPr>
          <w:rFonts w:cs="Arial" w:ascii="Arial" w:hAnsi="Arial"/>
          <w:sz w:val="23"/>
          <w:szCs w:val="23"/>
        </w:rPr>
        <w:t xml:space="preserve"> ARIETE, Sandro Mentasti s.r.l., Via Giovanni Macchi 30, VARESE, Italy,  www.ariete.com</w:t>
      </w:r>
    </w:p>
    <w:p>
      <w:pPr>
        <w:pStyle w:val="Normal"/>
        <w:shd w:fill="FFFFFF" w:val="clear"/>
        <w:spacing w:lineRule="auto" w:line="240"/>
        <w:rPr/>
      </w:pPr>
      <w:r>
        <w:rPr>
          <w:rFonts w:eastAsia="Times New Roman" w:cs="Arial" w:ascii="Arial" w:hAnsi="Arial"/>
          <w:color w:val="000000"/>
          <w:sz w:val="23"/>
          <w:szCs w:val="23"/>
          <w:lang w:eastAsia="cs-CZ"/>
        </w:rPr>
        <w:t xml:space="preserve">Gratulujeme, že jste si vybrali motocyklové brýle  ARIETE, které jsou v souladu s normami CEE 89/686 pro ochranu, v souladu s pravidlem EN 1938:1998 a ustanovení 7.2.4 na ochranu proti kapalným látkám normy EN 166: 2001. </w:t>
      </w:r>
    </w:p>
    <w:p>
      <w:pPr>
        <w:pStyle w:val="Normal"/>
        <w:shd w:fill="FFFFFF" w:val="clear"/>
        <w:spacing w:lineRule="auto" w:line="240"/>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Před použitím žádáme, abyste si přečetli tyto pokyny</w:t>
      </w:r>
    </w:p>
    <w:p>
      <w:pPr>
        <w:pStyle w:val="Normal"/>
        <w:rPr>
          <w:rFonts w:ascii="Arial" w:hAnsi="Arial" w:cs="Arial"/>
          <w:sz w:val="23"/>
          <w:szCs w:val="23"/>
        </w:rPr>
      </w:pPr>
      <w:r>
        <w:rPr>
          <w:rFonts w:cs="Arial" w:ascii="Arial" w:hAnsi="Arial"/>
          <w:b/>
          <w:sz w:val="23"/>
          <w:szCs w:val="23"/>
        </w:rPr>
        <w:t>APLIKACE :</w:t>
      </w:r>
      <w:r>
        <w:rPr>
          <w:rFonts w:cs="Arial" w:ascii="Arial" w:hAnsi="Arial"/>
          <w:sz w:val="23"/>
          <w:szCs w:val="23"/>
        </w:rPr>
        <w:t xml:space="preserve">  </w:t>
      </w:r>
      <w:r>
        <w:rPr>
          <w:rFonts w:cs="Arial" w:ascii="Arial" w:hAnsi="Arial"/>
          <w:color w:val="000000"/>
          <w:sz w:val="23"/>
          <w:szCs w:val="23"/>
        </w:rPr>
        <w:t xml:space="preserve">Brýle  ARIETE jsou zařízení pro osobní ochranu, vyvinuty výhradně pro použití při jízdě na  motocyklu, mopedu a motokrosových motocyklech a ničemu jinému.. Jsou navrženy tak, aby chránily uživatele motocyklů a mopedů v případě nárazu, nebo stříkajícím neagresivním kapalinám. To je simulováno pomocí  ocelové kuličky (průměr 6mm) střelené rychlostí 70m /s. Úhly vidění jsou větší než minimální (55 stupňů svislé a 150 stupňů vodorovné), v souladu s UNI EN 1938:2000. Mezioční vzdálenost je 64 mm. Čočky jsou v souladu s normami pro odolnost proti oděru a oční kvality předepsané tímto nařízením. Brýle chrání oči uživatele proti stříkajícím neagresivním tekutým látkám, jako je voda nebo bláto. Materiály použité k zajištění brýlí, tam kde přicházejí do styku s uživatelem, je známo, že mohou způsobovat alergické nebo toxické reakce. Tomu by mohla zamezit prevence z podráždění kůže nebo alergické příznaky na zvláště citlivé předměty. Uživatel musí brát na vědomí, že se jedná o ochranný prostředek, který eliminuje možné poškození zdraví na minimum, s přihlédnutím  že se nejedná o 100% ochranu. </w:t>
      </w:r>
    </w:p>
    <w:p>
      <w:pPr>
        <w:pStyle w:val="Normal"/>
        <w:rPr>
          <w:rFonts w:ascii="Arial" w:hAnsi="Arial" w:cs="Arial"/>
          <w:color w:val="000000"/>
          <w:sz w:val="23"/>
          <w:szCs w:val="23"/>
        </w:rPr>
      </w:pPr>
      <w:r>
        <w:rPr>
          <w:rFonts w:cs="Arial" w:ascii="Arial" w:hAnsi="Arial"/>
          <w:b/>
          <w:color w:val="000000"/>
          <w:sz w:val="23"/>
          <w:szCs w:val="23"/>
        </w:rPr>
        <w:t>ČIŠTĚNÍ A PÉČE :</w:t>
      </w:r>
      <w:r>
        <w:rPr>
          <w:rFonts w:cs="Arial" w:ascii="Arial" w:hAnsi="Arial"/>
          <w:color w:val="000000"/>
          <w:sz w:val="23"/>
          <w:szCs w:val="23"/>
        </w:rPr>
        <w:t xml:space="preserve">  </w:t>
      </w:r>
      <w:r>
        <w:rPr>
          <w:rFonts w:eastAsia="Times New Roman" w:cs="Arial" w:ascii="Arial" w:hAnsi="Arial"/>
          <w:color w:val="000000"/>
          <w:sz w:val="23"/>
          <w:szCs w:val="23"/>
          <w:lang w:eastAsia="cs-CZ"/>
        </w:rPr>
        <w:t>Brýle ochraňujte před stykem s agresivními organickými látkami a skladujte  při teplotě mezi +5 a +30. Vyčistěte po každém použití, pouze pomocí tekoucí vody a neutrálního mýdla. Vodu z objektivu setřepejte, a v případě potřeby osušte suchým, čistým a měkkým hadříkem. Nepoužívejte rozpouštědla, můžou výrazně snížit odolnost rámu a poškodit objektiv. Aby se zabránilo poškození během přepravy nebo manipulaci, je vhodné, aby se brýle přepravovali v  jejich originálním obalu.</w:t>
      </w:r>
    </w:p>
    <w:p>
      <w:pPr>
        <w:pStyle w:val="Normal"/>
        <w:shd w:fill="FFFFFF" w:val="clear"/>
        <w:spacing w:lineRule="auto" w:line="240"/>
        <w:rPr/>
      </w:pPr>
      <w:r>
        <w:rPr>
          <w:rFonts w:eastAsia="Times New Roman" w:cs="Arial" w:ascii="Arial" w:hAnsi="Arial"/>
          <w:b/>
          <w:color w:val="000000"/>
          <w:sz w:val="23"/>
          <w:szCs w:val="23"/>
          <w:lang w:eastAsia="cs-CZ"/>
        </w:rPr>
        <w:t>KONTROLA A SEŘÍZENÍ</w:t>
      </w:r>
      <w:r>
        <w:rPr>
          <w:rFonts w:eastAsia="Times New Roman" w:cs="Arial" w:ascii="Arial" w:hAnsi="Arial"/>
          <w:color w:val="000000"/>
          <w:sz w:val="23"/>
          <w:szCs w:val="23"/>
          <w:lang w:eastAsia="cs-CZ"/>
        </w:rPr>
        <w:t xml:space="preserve"> :  Před použitím a po každém pádu, byste měli pečlivě zkontrolovat objektiv. Je-li objektiv poškozený nebo poškrábaný, měl by být nahrazen. V případě poškození rámu brýlí, brýle nepoužívejte a závadu zkonzultujte s dovozcem brýlí. V případě poškození elastického upínacího popruhu, nebo jeho součásti, musí být poškozená součást vyměněna za novou, nebo vyměněn celý komplet popruhu. Před použitím zkontrolujte, zda jsou správně nastaveny. Elastický popruh je vybaven nastavením systému přezkou. Když délka elastického popruhu je správně nastavena, nemůžou se  brýle uvolnit v důsledku jakéhokoli nenadálého pohybu. Pro dosažení nejlepších výsledků, nastavte délku elastického popruhu tak, aby brýle těsně přiléhali k hlavě a helmě, aniž by Vás škrtili. </w:t>
      </w:r>
    </w:p>
    <w:p>
      <w:pPr>
        <w:pStyle w:val="Normal"/>
        <w:shd w:fill="FFFFFF" w:val="clear"/>
        <w:spacing w:lineRule="auto" w:line="240"/>
        <w:ind w:left="-180" w:right="-288" w:hanging="0"/>
        <w:rPr/>
      </w:pPr>
      <w:r>
        <w:rPr>
          <w:rFonts w:eastAsia="Times New Roman" w:cs="Arial" w:ascii="Arial" w:hAnsi="Arial"/>
          <w:b/>
          <w:color w:val="000000"/>
          <w:sz w:val="23"/>
          <w:szCs w:val="23"/>
          <w:lang w:eastAsia="cs-CZ"/>
        </w:rPr>
        <w:tab/>
        <w:t>PLEXI A JEHO VÝMĚNA :</w:t>
      </w:r>
      <w:r>
        <w:rPr>
          <w:rFonts w:eastAsia="Times New Roman" w:cs="Arial" w:ascii="Arial" w:hAnsi="Arial"/>
          <w:color w:val="000000"/>
          <w:sz w:val="23"/>
          <w:szCs w:val="23"/>
          <w:lang w:eastAsia="cs-CZ"/>
        </w:rPr>
        <w:t xml:space="preserve">  Náhradní brýle splňují požadavky UNI EN 1938:2000 na ochranu očí. </w:t>
        <w:tab/>
        <w:t xml:space="preserve">Pouze objektivy s očním filtrem kategorie 0 jsou vhodné pro použití v noci nebo v podmínkách snížené </w:t>
        <w:tab/>
        <w:t xml:space="preserve">viditelnosti. Brýle ARIETE mohou být také vybaveny volitelnými tónovanými objektivy.  Chcete-li </w:t>
        <w:tab/>
        <w:t xml:space="preserve">nahradit čočku, prosím, postupujte podle instrukcí. Sejměte objektiv od horního okraje, lehce </w:t>
        <w:tab/>
        <w:t xml:space="preserve">klouzavý okraj rámu </w:t>
        <w:tab/>
        <w:t xml:space="preserve">za okraj čočky. Pokračujte stejným způsobem po boku objektivu, dokud není </w:t>
        <w:tab/>
        <w:t xml:space="preserve">volný. Žádné nástroje nejsou potřeba. Čočky z rámu vyjmete tím, že ji držíte pevně a vytáhnete nahoru. </w:t>
        <w:tab/>
        <w:t xml:space="preserve">Vložte novou čočku do rámu od středu spodního okraje a zopakujte předchozí operace v opačném </w:t>
        <w:tab/>
        <w:t>pořadí. A nakonec, zkontrolujte, aby okraj rámu pokryl okraj objektivu kolem dokola.</w:t>
      </w:r>
    </w:p>
    <w:p>
      <w:pPr>
        <w:pStyle w:val="Normal"/>
        <w:rPr/>
      </w:pPr>
      <w:r>
        <w:rPr>
          <w:rFonts w:cs="Arial" w:ascii="Arial" w:hAnsi="Arial"/>
          <w:b/>
          <w:sz w:val="23"/>
          <w:szCs w:val="23"/>
        </w:rPr>
        <w:t>LIKVIDACE :</w:t>
      </w:r>
      <w:r>
        <w:rPr>
          <w:rFonts w:cs="Arial" w:ascii="Arial" w:hAnsi="Arial"/>
          <w:sz w:val="23"/>
          <w:szCs w:val="23"/>
        </w:rPr>
        <w:t xml:space="preserve">  V případě, že jsou brýle poškozené, nebo opotřebované v takové míře, že nemohou dostatečně plnit požadavky pro které byly vyrobeny, brýle zlikvidujte v příslušném odpadu.</w:t>
      </w:r>
    </w:p>
    <w:p>
      <w:pPr>
        <w:pStyle w:val="Normal"/>
        <w:rPr>
          <w:rFonts w:ascii="Arial" w:hAnsi="Arial" w:cs="Arial"/>
          <w:sz w:val="23"/>
          <w:szCs w:val="23"/>
        </w:rPr>
      </w:pPr>
      <w:r>
        <w:rPr>
          <w:rFonts w:cs="Arial" w:ascii="Arial" w:hAnsi="Arial"/>
          <w:b/>
          <w:sz w:val="23"/>
          <w:szCs w:val="23"/>
        </w:rPr>
        <w:t>DOVOZCE :</w:t>
      </w:r>
      <w:r>
        <w:rPr>
          <w:rFonts w:cs="Arial" w:ascii="Arial" w:hAnsi="Arial"/>
          <w:sz w:val="23"/>
          <w:szCs w:val="23"/>
        </w:rPr>
        <w:t xml:space="preserve">   PAOLO s.r.o., Dlouhá Třebová 24, Česká republika, </w:t>
      </w:r>
      <w:hyperlink r:id="rId4">
        <w:r>
          <w:rPr>
            <w:rStyle w:val="InternetLink"/>
            <w:rFonts w:cs="Arial" w:ascii="Arial" w:hAnsi="Arial"/>
            <w:sz w:val="23"/>
            <w:szCs w:val="23"/>
          </w:rPr>
          <w:t>www.paolo.cz</w:t>
        </w:r>
      </w:hyperlink>
    </w:p>
    <w:p>
      <w:pPr>
        <w:pStyle w:val="Normal"/>
        <w:rPr>
          <w:rFonts w:ascii="Arial" w:hAnsi="Arial" w:cs="Arial"/>
          <w:sz w:val="23"/>
          <w:szCs w:val="23"/>
        </w:rPr>
      </w:pPr>
      <w:r>
        <w:rPr>
          <w:rFonts w:cs="Arial" w:ascii="Arial" w:hAnsi="Arial"/>
          <w:sz w:val="23"/>
          <w:szCs w:val="23"/>
        </w:rPr>
        <w:drawing>
          <wp:inline distT="0" distB="0" distL="0" distR="0">
            <wp:extent cx="247904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2479040" cy="699770"/>
                    </a:xfrm>
                    <a:prstGeom prst="rect">
                      <a:avLst/>
                    </a:prstGeom>
                  </pic:spPr>
                </pic:pic>
              </a:graphicData>
            </a:graphic>
          </wp:inline>
        </w:drawing>
      </w:r>
    </w:p>
    <w:p>
      <w:pPr>
        <w:pStyle w:val="Normal"/>
        <w:rPr/>
      </w:pPr>
      <w:r>
        <w:rPr>
          <w:rFonts w:cs="Arial" w:ascii="Arial" w:hAnsi="Arial"/>
          <w:b/>
          <w:sz w:val="23"/>
          <w:szCs w:val="23"/>
        </w:rPr>
        <w:t>VÝROBCE :</w:t>
      </w:r>
      <w:r>
        <w:rPr>
          <w:rFonts w:cs="Arial" w:ascii="Arial" w:hAnsi="Arial"/>
          <w:sz w:val="23"/>
          <w:szCs w:val="23"/>
        </w:rPr>
        <w:t xml:space="preserve"> ARIETE, Sandro Mentasti s.r.l., Via Giovanni Macchi 30, VARESE, Italy,  www.ariete.com</w:t>
      </w:r>
    </w:p>
    <w:p>
      <w:pPr>
        <w:pStyle w:val="Normal"/>
        <w:shd w:fill="FFFFFF" w:val="clear"/>
        <w:spacing w:lineRule="auto" w:line="24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xml:space="preserve">Gratulujeme, že jste si vybrali motocyklové brýle  ARIETE, které jsou v souladu s normami CEE 89/686 pro ochranu, v souladu s pravidlem EN 1938:1998 a ustanovení 7.2.4 na ochranu proti kapalným látkám normy EN 166: 2001. </w:t>
      </w:r>
    </w:p>
    <w:p>
      <w:pPr>
        <w:pStyle w:val="Normal"/>
        <w:shd w:fill="FFFFFF" w:val="clear"/>
        <w:spacing w:lineRule="auto" w:line="240"/>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Před použitím žádáme, abyste si přečetli tyto pokyny</w:t>
      </w:r>
    </w:p>
    <w:p>
      <w:pPr>
        <w:pStyle w:val="Normal"/>
        <w:rPr>
          <w:rFonts w:ascii="Arial" w:hAnsi="Arial" w:cs="Arial"/>
          <w:sz w:val="23"/>
          <w:szCs w:val="23"/>
        </w:rPr>
      </w:pPr>
      <w:r>
        <w:rPr>
          <w:rFonts w:cs="Arial" w:ascii="Arial" w:hAnsi="Arial"/>
          <w:b/>
          <w:sz w:val="23"/>
          <w:szCs w:val="23"/>
        </w:rPr>
        <w:t>APLIKACE :</w:t>
      </w:r>
      <w:r>
        <w:rPr>
          <w:rFonts w:cs="Arial" w:ascii="Arial" w:hAnsi="Arial"/>
          <w:sz w:val="23"/>
          <w:szCs w:val="23"/>
        </w:rPr>
        <w:t xml:space="preserve">  </w:t>
      </w:r>
      <w:r>
        <w:rPr>
          <w:rFonts w:cs="Arial" w:ascii="Arial" w:hAnsi="Arial"/>
          <w:color w:val="000000"/>
          <w:sz w:val="23"/>
          <w:szCs w:val="23"/>
        </w:rPr>
        <w:t xml:space="preserve">Brýle  ARIETE jsou zařízení pro osobní ochranu, vyvinuty výhradně pro použití při jízdě na  motocyklu, mopedu a motokrosových motocyklech a ničemu jinému.. Jsou navrženy tak, aby chránily uživatele motocyklů a mopedů v případě nárazu, nebo stříkajícím neagresivním kapalinám. To je simulováno pomocí  ocelové kuličky (průměr 6mm) střelené rychlostí 70m /s. Úhly vidění jsou větší než minimální (55 stupňů svislé a 150 stupňů vodorovné), v souladu s UNI EN 1938:2000. Mezioční vzdálenost je 64 mm. Čočky jsou v souladu s normami pro odolnost proti oděru a oční kvality předepsané tímto nařízením. Brýle chrání oči uživatele proti stříkajícím neagresivním tekutým látkám, jako je voda nebo bláto. Materiály použité k zajištění brýlí, tam kde přicházejí do styku s uživatelem, je známo, že mohou způsobovat alergické nebo toxické reakce. Tomu by mohla zamezit prevence z podráždění kůže nebo alergické příznaky na zvláště citlivé předměty. Uživatel musí brát na vědomí, že se jedná o ochranný prostředek, který eliminuje možné poškození zdraví na minimum, s přihlédnutím  že se nejedná o 100% ochranu. </w:t>
      </w:r>
    </w:p>
    <w:p>
      <w:pPr>
        <w:pStyle w:val="Normal"/>
        <w:rPr>
          <w:rFonts w:ascii="Arial" w:hAnsi="Arial" w:cs="Arial"/>
          <w:color w:val="000000"/>
          <w:sz w:val="23"/>
          <w:szCs w:val="23"/>
        </w:rPr>
      </w:pPr>
      <w:r>
        <w:rPr>
          <w:rFonts w:cs="Arial" w:ascii="Arial" w:hAnsi="Arial"/>
          <w:b/>
          <w:color w:val="000000"/>
          <w:sz w:val="23"/>
          <w:szCs w:val="23"/>
        </w:rPr>
        <w:t>ČIŠTĚNÍ A PÉČE :</w:t>
      </w:r>
      <w:r>
        <w:rPr>
          <w:rFonts w:cs="Arial" w:ascii="Arial" w:hAnsi="Arial"/>
          <w:color w:val="000000"/>
          <w:sz w:val="23"/>
          <w:szCs w:val="23"/>
        </w:rPr>
        <w:t xml:space="preserve">  </w:t>
      </w:r>
      <w:r>
        <w:rPr>
          <w:rFonts w:eastAsia="Times New Roman" w:cs="Arial" w:ascii="Arial" w:hAnsi="Arial"/>
          <w:color w:val="000000"/>
          <w:sz w:val="23"/>
          <w:szCs w:val="23"/>
          <w:lang w:eastAsia="cs-CZ"/>
        </w:rPr>
        <w:t>Brýle ochraňujte před stykem s agresivními organickými látkami a skladujte  při teplotě mezi +5 a +30. Vyčistěte po každém použití, pouze pomocí tekoucí vody a neutrálního mýdla. Vodu z objektivu setřepejte, a v případě potřeby osušte suchým, čistým a měkkým hadříkem. Nepoužívejte rozpouštědla, můžou výrazně snížit odolnost rámu a poškodit objektiv. Aby se zabránilo poškození během přepravy nebo manipulaci, je vhodné, aby se brýle přepravovali v  jejich originálním obalu.</w:t>
      </w:r>
    </w:p>
    <w:p>
      <w:pPr>
        <w:pStyle w:val="Normal"/>
        <w:shd w:fill="FFFFFF" w:val="clear"/>
        <w:spacing w:lineRule="auto" w:line="240"/>
        <w:rPr/>
      </w:pPr>
      <w:r>
        <w:rPr>
          <w:rFonts w:eastAsia="Times New Roman" w:cs="Arial" w:ascii="Arial" w:hAnsi="Arial"/>
          <w:b/>
          <w:color w:val="000000"/>
          <w:sz w:val="23"/>
          <w:szCs w:val="23"/>
          <w:lang w:eastAsia="cs-CZ"/>
        </w:rPr>
        <w:t>KONTROLA A SEŘÍZENÍ</w:t>
      </w:r>
      <w:r>
        <w:rPr>
          <w:rFonts w:eastAsia="Times New Roman" w:cs="Arial" w:ascii="Arial" w:hAnsi="Arial"/>
          <w:color w:val="000000"/>
          <w:sz w:val="23"/>
          <w:szCs w:val="23"/>
          <w:lang w:eastAsia="cs-CZ"/>
        </w:rPr>
        <w:t xml:space="preserve"> :  Před použitím a po každém pádu, byste měli pečlivě zkontrolovat objektiv. Je-li objektiv poškozený nebo poškrábaný, měl by být nahrazen. V případě poškození rámu brýlí, brýle nepoužívejte a závadu zkonzultujte s dovozcem brýlí. V případě poškození elastického upínacího popruhu, nebo jeho součásti, musí být poškozená součást vyměněna za novou, nebo vyměněn celý komplet popruhu. Před použitím zkontrolujte, zda jsou správně nastaveny. Elastický popruh je vybaven nastavením systému přezkou. Když délka elastického popruhu je správně nastavena, nemůžou se  brýle uvolnit v důsledku jakéhokoli nenadálého pohybu. Pro dosažení nejlepších výsledků, nastavte délku elastického popruhu tak, aby brýle těsně přiléhali k hlavě a helmě, aniž by Vás škrtili. </w:t>
      </w:r>
    </w:p>
    <w:p>
      <w:pPr>
        <w:pStyle w:val="Normal"/>
        <w:shd w:fill="FFFFFF" w:val="clear"/>
        <w:spacing w:lineRule="auto" w:line="240"/>
        <w:ind w:left="-180" w:right="-288" w:hanging="0"/>
        <w:rPr/>
      </w:pPr>
      <w:r>
        <w:rPr>
          <w:rFonts w:eastAsia="Times New Roman" w:cs="Arial" w:ascii="Arial" w:hAnsi="Arial"/>
          <w:b/>
          <w:color w:val="000000"/>
          <w:sz w:val="23"/>
          <w:szCs w:val="23"/>
          <w:lang w:eastAsia="cs-CZ"/>
        </w:rPr>
        <w:tab/>
        <w:t>PLEXI A JEHO VÝMĚNA :</w:t>
      </w:r>
      <w:r>
        <w:rPr>
          <w:rFonts w:eastAsia="Times New Roman" w:cs="Arial" w:ascii="Arial" w:hAnsi="Arial"/>
          <w:color w:val="000000"/>
          <w:sz w:val="23"/>
          <w:szCs w:val="23"/>
          <w:lang w:eastAsia="cs-CZ"/>
        </w:rPr>
        <w:t xml:space="preserve">  Náhradní brýle splňují požadavky UNI EN 1938:2000 na ochranu očí. </w:t>
        <w:tab/>
        <w:t xml:space="preserve">Pouze objektivy s očním filtrem kategorie 0 jsou vhodné pro použití v noci nebo v podmínkách snížené </w:t>
        <w:tab/>
        <w:t xml:space="preserve">viditelnosti. Brýle ARIETE mohou být také vybaveny volitelnými tónovanými objektivy.  Chcete-li </w:t>
        <w:tab/>
        <w:t xml:space="preserve">nahradit čočku, prosím, postupujte podle instrukcí. Sejměte objektiv od horního okraje, lehce </w:t>
        <w:tab/>
        <w:t xml:space="preserve">klouzavý okraj rámu </w:t>
        <w:tab/>
        <w:t xml:space="preserve">za okraj čočky. Pokračujte stejným způsobem po boku objektivu, dokud není </w:t>
        <w:tab/>
        <w:t xml:space="preserve">volný. Žádné nástroje nejsou potřeba. Čočky z rámu vyjmete tím, že ji držíte pevně a vytáhnete nahoru. </w:t>
        <w:tab/>
        <w:t xml:space="preserve">Vložte novou čočku do rámu od středu spodního okraje a zopakujte předchozí operace v opačném </w:t>
        <w:tab/>
        <w:t>pořadí. A nakonec, zkontrolujte, aby okraj rámu pokryl okraj objektivu kolem dokola.</w:t>
      </w:r>
    </w:p>
    <w:p>
      <w:pPr>
        <w:pStyle w:val="Normal"/>
        <w:rPr/>
      </w:pPr>
      <w:r>
        <w:rPr>
          <w:rFonts w:cs="Arial" w:ascii="Arial" w:hAnsi="Arial"/>
          <w:b/>
          <w:sz w:val="23"/>
          <w:szCs w:val="23"/>
        </w:rPr>
        <w:t>LIKVIDACE :</w:t>
      </w:r>
      <w:r>
        <w:rPr>
          <w:rFonts w:cs="Arial" w:ascii="Arial" w:hAnsi="Arial"/>
          <w:sz w:val="23"/>
          <w:szCs w:val="23"/>
        </w:rPr>
        <w:t xml:space="preserve">  V případě, že jsou brýle poškozené, nebo opotřebované v takové míře, že nemohou dostatečně plnit požadavky pro které byly vyrobeny, brýle zlikvidujte v příslušném odpadu.</w:t>
      </w:r>
    </w:p>
    <w:p>
      <w:pPr>
        <w:pStyle w:val="Normal"/>
        <w:rPr>
          <w:rFonts w:ascii="Arial" w:hAnsi="Arial" w:cs="Arial"/>
          <w:sz w:val="23"/>
          <w:szCs w:val="23"/>
        </w:rPr>
      </w:pPr>
      <w:r>
        <w:rPr>
          <w:rFonts w:cs="Arial" w:ascii="Arial" w:hAnsi="Arial"/>
          <w:b/>
          <w:sz w:val="23"/>
          <w:szCs w:val="23"/>
        </w:rPr>
        <w:t>DOVOZCE :</w:t>
      </w:r>
      <w:r>
        <w:rPr>
          <w:rFonts w:cs="Arial" w:ascii="Arial" w:hAnsi="Arial"/>
          <w:sz w:val="23"/>
          <w:szCs w:val="23"/>
        </w:rPr>
        <w:t xml:space="preserve">   PAOLO s.r.o., Dlouhá Třebová 24, Česká republika, </w:t>
      </w:r>
      <w:hyperlink r:id="rId6">
        <w:r>
          <w:rPr>
            <w:rStyle w:val="InternetLink"/>
            <w:rFonts w:cs="Arial" w:ascii="Arial" w:hAnsi="Arial"/>
            <w:sz w:val="23"/>
            <w:szCs w:val="23"/>
          </w:rPr>
          <w:t>www.paolo.cz</w:t>
        </w:r>
      </w:hyperlink>
    </w:p>
    <w:p>
      <w:pPr>
        <w:pStyle w:val="Normal"/>
        <w:rPr>
          <w:rFonts w:ascii="Arial" w:hAnsi="Arial" w:cs="Arial"/>
          <w:sz w:val="23"/>
          <w:szCs w:val="23"/>
        </w:rPr>
      </w:pPr>
      <w:r>
        <w:rPr>
          <w:rFonts w:cs="Arial" w:ascii="Arial" w:hAnsi="Arial"/>
          <w:sz w:val="23"/>
          <w:szCs w:val="23"/>
        </w:rPr>
        <w:drawing>
          <wp:inline distT="0" distB="0" distL="0" distR="0">
            <wp:extent cx="247904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9" r="-5" b="-19"/>
                    <a:stretch>
                      <a:fillRect/>
                    </a:stretch>
                  </pic:blipFill>
                  <pic:spPr bwMode="auto">
                    <a:xfrm>
                      <a:off x="0" y="0"/>
                      <a:ext cx="2479040" cy="699770"/>
                    </a:xfrm>
                    <a:prstGeom prst="rect">
                      <a:avLst/>
                    </a:prstGeom>
                  </pic:spPr>
                </pic:pic>
              </a:graphicData>
            </a:graphic>
          </wp:inline>
        </w:drawing>
      </w:r>
    </w:p>
    <w:p>
      <w:pPr>
        <w:pStyle w:val="Normal"/>
        <w:rPr/>
      </w:pPr>
      <w:r>
        <w:rPr>
          <w:rFonts w:cs="Arial" w:ascii="Arial" w:hAnsi="Arial"/>
          <w:b/>
          <w:sz w:val="23"/>
          <w:szCs w:val="23"/>
        </w:rPr>
        <w:t>VÝROBCE :</w:t>
      </w:r>
      <w:r>
        <w:rPr>
          <w:rFonts w:cs="Arial" w:ascii="Arial" w:hAnsi="Arial"/>
          <w:sz w:val="23"/>
          <w:szCs w:val="23"/>
        </w:rPr>
        <w:t xml:space="preserve"> ARIETE, Sandro Mentasti s.r.l., Via Giovanni Macchi 30, VARESE, Italy,  www.ariete.com</w:t>
      </w:r>
    </w:p>
    <w:p>
      <w:pPr>
        <w:pStyle w:val="Normal"/>
        <w:shd w:fill="FFFFFF" w:val="clear"/>
        <w:spacing w:lineRule="auto" w:line="24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xml:space="preserve">Gratulujeme, že jste si vybrali motocyklové brýle  ARIETE, které jsou v souladu s normami CEE 89/686 pro ochranu, v souladu s pravidlem EN 1938:1998 a ustanovení 7.2.4 na ochranu proti kapalným látkám normy EN 166: 2001. </w:t>
      </w:r>
    </w:p>
    <w:p>
      <w:pPr>
        <w:pStyle w:val="Normal"/>
        <w:shd w:fill="FFFFFF" w:val="clear"/>
        <w:spacing w:lineRule="auto" w:line="240"/>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Před použitím žádáme, abyste si přečetli tyto pokyny</w:t>
      </w:r>
    </w:p>
    <w:p>
      <w:pPr>
        <w:pStyle w:val="Normal"/>
        <w:rPr>
          <w:rFonts w:ascii="Arial" w:hAnsi="Arial" w:cs="Arial"/>
          <w:sz w:val="23"/>
          <w:szCs w:val="23"/>
        </w:rPr>
      </w:pPr>
      <w:r>
        <w:rPr>
          <w:rFonts w:cs="Arial" w:ascii="Arial" w:hAnsi="Arial"/>
          <w:b/>
          <w:sz w:val="23"/>
          <w:szCs w:val="23"/>
        </w:rPr>
        <w:t>APLIKACE :</w:t>
      </w:r>
      <w:r>
        <w:rPr>
          <w:rFonts w:cs="Arial" w:ascii="Arial" w:hAnsi="Arial"/>
          <w:sz w:val="23"/>
          <w:szCs w:val="23"/>
        </w:rPr>
        <w:t xml:space="preserve">  </w:t>
      </w:r>
      <w:r>
        <w:rPr>
          <w:rFonts w:cs="Arial" w:ascii="Arial" w:hAnsi="Arial"/>
          <w:color w:val="000000"/>
          <w:sz w:val="23"/>
          <w:szCs w:val="23"/>
        </w:rPr>
        <w:t xml:space="preserve">Brýle  ARIETE jsou zařízení pro osobní ochranu, vyvinuty výhradně pro použití při jízdě na  motocyklu, mopedu a motokrosových motocyklech a ničemu jinému.. Jsou navrženy tak, aby chránily uživatele motocyklů a mopedů v případě nárazu, nebo stříkajícím neagresivním kapalinám. To je simulováno pomocí  ocelové kuličky (průměr 6mm) střelené rychlostí 70m /s. Úhly vidění jsou větší než minimální (55 stupňů svislé a 150 stupňů vodorovné), v souladu s UNI EN 1938:2000. Mezioční vzdálenost je 64 mm. Čočky jsou v souladu s normami pro odolnost proti oděru a oční kvality předepsané tímto nařízením. Brýle chrání oči uživatele proti stříkajícím neagresivním tekutým látkám, jako je voda nebo bláto. Materiály použité k zajištění brýlí, tam kde přicházejí do styku s uživatelem, je známo, že mohou způsobovat alergické nebo toxické reakce. Tomu by mohla zamezit prevence z podráždění kůže nebo alergické příznaky na zvláště citlivé předměty. Uživatel musí brát na vědomí, že se jedná o ochranný prostředek, který eliminuje možné poškození zdraví na minimum, s přihlédnutím  že se nejedná o 100% ochranu. </w:t>
      </w:r>
    </w:p>
    <w:p>
      <w:pPr>
        <w:pStyle w:val="Normal"/>
        <w:rPr>
          <w:rFonts w:ascii="Arial" w:hAnsi="Arial" w:cs="Arial"/>
          <w:color w:val="000000"/>
          <w:sz w:val="23"/>
          <w:szCs w:val="23"/>
        </w:rPr>
      </w:pPr>
      <w:r>
        <w:rPr>
          <w:rFonts w:cs="Arial" w:ascii="Arial" w:hAnsi="Arial"/>
          <w:b/>
          <w:color w:val="000000"/>
          <w:sz w:val="23"/>
          <w:szCs w:val="23"/>
        </w:rPr>
        <w:t>ČIŠTĚNÍ A PÉČE :</w:t>
      </w:r>
      <w:r>
        <w:rPr>
          <w:rFonts w:cs="Arial" w:ascii="Arial" w:hAnsi="Arial"/>
          <w:color w:val="000000"/>
          <w:sz w:val="23"/>
          <w:szCs w:val="23"/>
        </w:rPr>
        <w:t xml:space="preserve">  </w:t>
      </w:r>
      <w:r>
        <w:rPr>
          <w:rFonts w:eastAsia="Times New Roman" w:cs="Arial" w:ascii="Arial" w:hAnsi="Arial"/>
          <w:color w:val="000000"/>
          <w:sz w:val="23"/>
          <w:szCs w:val="23"/>
          <w:lang w:eastAsia="cs-CZ"/>
        </w:rPr>
        <w:t>Brýle ochraňujte před stykem s agresivními organickými látkami a skladujte  při teplotě mezi +5 a +30. Vyčistěte po každém použití, pouze pomocí tekoucí vody a neutrálního mýdla. Vodu z objektivu setřepejte, a v případě potřeby osušte suchým, čistým a měkkým hadříkem. Nepoužívejte rozpouštědla, můžou výrazně snížit odolnost rámu a poškodit objektiv. Aby se zabránilo poškození během přepravy nebo manipulaci, je vhodné, aby se brýle přepravovali v  jejich originálním obalu.</w:t>
      </w:r>
    </w:p>
    <w:p>
      <w:pPr>
        <w:pStyle w:val="Normal"/>
        <w:shd w:fill="FFFFFF" w:val="clear"/>
        <w:spacing w:lineRule="auto" w:line="240"/>
        <w:rPr/>
      </w:pPr>
      <w:r>
        <w:rPr>
          <w:rFonts w:eastAsia="Times New Roman" w:cs="Arial" w:ascii="Arial" w:hAnsi="Arial"/>
          <w:b/>
          <w:color w:val="000000"/>
          <w:sz w:val="23"/>
          <w:szCs w:val="23"/>
          <w:lang w:eastAsia="cs-CZ"/>
        </w:rPr>
        <w:t>KONTROLA A SEŘÍZENÍ</w:t>
      </w:r>
      <w:r>
        <w:rPr>
          <w:rFonts w:eastAsia="Times New Roman" w:cs="Arial" w:ascii="Arial" w:hAnsi="Arial"/>
          <w:color w:val="000000"/>
          <w:sz w:val="23"/>
          <w:szCs w:val="23"/>
          <w:lang w:eastAsia="cs-CZ"/>
        </w:rPr>
        <w:t xml:space="preserve"> :  Před použitím a po každém pádu, byste měli pečlivě zkontrolovat objektiv. Je-li objektiv poškozený nebo poškrábaný, měl by být nahrazen. V případě poškození rámu brýlí, brýle nepoužívejte a závadu zkonzultujte s dovozcem brýlí. V případě poškození elastického upínacího popruhu, nebo jeho součásti, musí být poškozená součást vyměněna za novou, nebo vyměněn celý komplet popruhu. Před použitím zkontrolujte, zda jsou správně nastaveny. Elastický popruh je vybaven nastavením systému přezkou. Když délka elastického popruhu je správně nastavena, nemůžou se  brýle uvolnit v důsledku jakéhokoli nenadálého pohybu. Pro dosažení nejlepších výsledků, nastavte délku elastického popruhu tak, aby brýle těsně přiléhali k hlavě a helmě, aniž by Vás škrtili. </w:t>
      </w:r>
    </w:p>
    <w:p>
      <w:pPr>
        <w:pStyle w:val="Normal"/>
        <w:shd w:fill="FFFFFF" w:val="clear"/>
        <w:spacing w:lineRule="auto" w:line="240"/>
        <w:ind w:left="-180" w:right="-288" w:hanging="0"/>
        <w:rPr/>
      </w:pPr>
      <w:r>
        <w:rPr>
          <w:rFonts w:eastAsia="Times New Roman" w:cs="Arial" w:ascii="Arial" w:hAnsi="Arial"/>
          <w:b/>
          <w:color w:val="000000"/>
          <w:sz w:val="23"/>
          <w:szCs w:val="23"/>
          <w:lang w:eastAsia="cs-CZ"/>
        </w:rPr>
        <w:tab/>
        <w:t>PLEXI A JEHO VÝMĚNA :</w:t>
      </w:r>
      <w:r>
        <w:rPr>
          <w:rFonts w:eastAsia="Times New Roman" w:cs="Arial" w:ascii="Arial" w:hAnsi="Arial"/>
          <w:color w:val="000000"/>
          <w:sz w:val="23"/>
          <w:szCs w:val="23"/>
          <w:lang w:eastAsia="cs-CZ"/>
        </w:rPr>
        <w:t xml:space="preserve">  Náhradní brýle splňují požadavky UNI EN 1938:2000 na ochranu očí. </w:t>
        <w:tab/>
        <w:t xml:space="preserve">Pouze objektivy s očním filtrem kategorie 0 jsou vhodné pro použití v noci nebo v podmínkách snížené </w:t>
        <w:tab/>
        <w:t xml:space="preserve">viditelnosti. Brýle ARIETE mohou být také vybaveny volitelnými tónovanými objektivy.  Chcete-li </w:t>
        <w:tab/>
        <w:t xml:space="preserve">nahradit čočku, prosím, postupujte podle instrukcí. Sejměte objektiv od horního okraje, lehce </w:t>
        <w:tab/>
        <w:t xml:space="preserve">klouzavý okraj rámu </w:t>
        <w:tab/>
        <w:t xml:space="preserve">za okraj čočky. Pokračujte stejným způsobem po boku objektivu, dokud není </w:t>
        <w:tab/>
        <w:t xml:space="preserve">volný. Žádné nástroje nejsou potřeba. Čočky z rámu vyjmete tím, že ji držíte pevně a vytáhnete nahoru. </w:t>
        <w:tab/>
        <w:t xml:space="preserve">Vložte novou čočku do rámu od středu spodního okraje a zopakujte předchozí operace v opačném </w:t>
        <w:tab/>
        <w:t>pořadí. A nakonec, zkontrolujte, aby okraj rámu pokryl okraj objektivu kolem dokola.</w:t>
      </w:r>
    </w:p>
    <w:p>
      <w:pPr>
        <w:pStyle w:val="Normal"/>
        <w:rPr/>
      </w:pPr>
      <w:r>
        <w:rPr>
          <w:rFonts w:cs="Arial" w:ascii="Arial" w:hAnsi="Arial"/>
          <w:b/>
          <w:sz w:val="23"/>
          <w:szCs w:val="23"/>
        </w:rPr>
        <w:t>LIKVIDACE :</w:t>
      </w:r>
      <w:r>
        <w:rPr>
          <w:rFonts w:cs="Arial" w:ascii="Arial" w:hAnsi="Arial"/>
          <w:sz w:val="23"/>
          <w:szCs w:val="23"/>
        </w:rPr>
        <w:t xml:space="preserve">  V případě, že jsou brýle poškozené, nebo opotřebované v takové míře, že nemohou dostatečně plnit požadavky pro které byly vyrobeny, brýle zlikvidujte v příslušném odpadu.</w:t>
      </w:r>
    </w:p>
    <w:p>
      <w:pPr>
        <w:pStyle w:val="Normal"/>
        <w:rPr>
          <w:rFonts w:ascii="Arial" w:hAnsi="Arial" w:cs="Arial"/>
          <w:sz w:val="23"/>
          <w:szCs w:val="23"/>
        </w:rPr>
      </w:pPr>
      <w:r>
        <w:rPr>
          <w:rFonts w:cs="Arial" w:ascii="Arial" w:hAnsi="Arial"/>
          <w:b/>
          <w:sz w:val="23"/>
          <w:szCs w:val="23"/>
        </w:rPr>
        <w:t>DOVOZCE :</w:t>
      </w:r>
      <w:r>
        <w:rPr>
          <w:rFonts w:cs="Arial" w:ascii="Arial" w:hAnsi="Arial"/>
          <w:sz w:val="23"/>
          <w:szCs w:val="23"/>
        </w:rPr>
        <w:t xml:space="preserve">   PAOLO s.r.o., Dlouhá Třebová 24, Česká republika, </w:t>
      </w:r>
      <w:hyperlink r:id="rId8">
        <w:r>
          <w:rPr>
            <w:rStyle w:val="InternetLink"/>
            <w:rFonts w:cs="Arial" w:ascii="Arial" w:hAnsi="Arial"/>
            <w:sz w:val="23"/>
            <w:szCs w:val="23"/>
          </w:rPr>
          <w:t>www.paolo.cz</w:t>
        </w:r>
      </w:hyperlink>
    </w:p>
    <w:p>
      <w:pPr>
        <w:pStyle w:val="Normal"/>
        <w:spacing w:before="0" w:after="200"/>
        <w:rPr>
          <w:rFonts w:ascii="Arial" w:hAnsi="Arial" w:cs="Arial"/>
          <w:sz w:val="23"/>
          <w:szCs w:val="23"/>
        </w:rPr>
      </w:pPr>
      <w:r>
        <w:rPr>
          <w:rFonts w:cs="Arial" w:ascii="Arial" w:hAnsi="Arial"/>
          <w:sz w:val="23"/>
          <w:szCs w:val="23"/>
        </w:rPr>
        <w:drawing>
          <wp:inline distT="0" distB="0" distL="0" distR="0">
            <wp:extent cx="2479040"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9" r="-5" b="-19"/>
                    <a:stretch>
                      <a:fillRect/>
                    </a:stretch>
                  </pic:blipFill>
                  <pic:spPr bwMode="auto">
                    <a:xfrm>
                      <a:off x="0" y="0"/>
                      <a:ext cx="2479040" cy="699770"/>
                    </a:xfrm>
                    <a:prstGeom prst="rect">
                      <a:avLst/>
                    </a:prstGeom>
                  </pic:spPr>
                </pic:pic>
              </a:graphicData>
            </a:graphic>
          </wp:inline>
        </w:drawing>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cz/" TargetMode="External"/><Relationship Id="rId3" Type="http://schemas.openxmlformats.org/officeDocument/2006/relationships/image" Target="media/image1.png"/><Relationship Id="rId4" Type="http://schemas.openxmlformats.org/officeDocument/2006/relationships/hyperlink" Target="http://www.paolo.cz/" TargetMode="External"/><Relationship Id="rId5" Type="http://schemas.openxmlformats.org/officeDocument/2006/relationships/image" Target="media/image1.png"/><Relationship Id="rId6" Type="http://schemas.openxmlformats.org/officeDocument/2006/relationships/hyperlink" Target="http://www.paolo.cz/" TargetMode="External"/><Relationship Id="rId7" Type="http://schemas.openxmlformats.org/officeDocument/2006/relationships/image" Target="media/image1.png"/><Relationship Id="rId8" Type="http://schemas.openxmlformats.org/officeDocument/2006/relationships/hyperlink" Target="http://www.paolo.cz/"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9:00Z</dcterms:created>
  <dc:creator>uzivatel</dc:creator>
  <dc:description/>
  <cp:keywords/>
  <dc:language>en-US</dc:language>
  <cp:lastModifiedBy>uzivatel</cp:lastModifiedBy>
  <cp:lastPrinted>2010-02-26T16:12:00Z</cp:lastPrinted>
  <dcterms:modified xsi:type="dcterms:W3CDTF">2010-03-03T08:07:00Z</dcterms:modified>
  <cp:revision>9</cp:revision>
  <dc:subject/>
  <dc:title/>
</cp:coreProperties>
</file>