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I302BK – intercom KAPP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ávod  na použití  Bluetooth® intercom, I302BK.</w:t>
      </w:r>
    </w:p>
    <w:p>
      <w:pPr>
        <w:pStyle w:val="Normal"/>
        <w:spacing w:before="0" w:after="0"/>
        <w:rPr/>
      </w:pPr>
      <w:r>
        <w:rPr/>
        <w:t>Před použitím si prosím pozorně přečtěte tento návod k obsluze.</w:t>
      </w:r>
    </w:p>
    <w:p>
      <w:pPr>
        <w:pStyle w:val="Normal"/>
        <w:spacing w:before="0" w:after="0"/>
        <w:rPr/>
      </w:pPr>
      <w:r>
        <w:rPr>
          <w:b/>
        </w:rPr>
        <w:t>Stručný úvod:</w:t>
      </w:r>
    </w:p>
    <w:p>
      <w:pPr>
        <w:pStyle w:val="Normal"/>
        <w:spacing w:before="0" w:after="0"/>
        <w:rPr/>
      </w:pPr>
      <w:r>
        <w:rPr/>
        <w:t>1. Bluetooth® bezdrátová komunikační technologie je standardní bezdrátové technologie na krátkou vzdálenost , která byla vypracována podle standardů firem Ericsson, IBM, Intel, Nokia a Toshiba. Díky technologii Bluetooth®, můžeme dosáhnout nejvyšší přenosové rychlosti mezi mobilními telefony, počítači, tiskárnami, PDA a dalšími zařízeními. Maximální přenosový dosah třídy II je 10 metrů.</w:t>
      </w:r>
    </w:p>
    <w:p>
      <w:pPr>
        <w:pStyle w:val="Normal"/>
        <w:spacing w:before="0" w:after="0"/>
        <w:rPr/>
      </w:pPr>
      <w:r>
        <w:rPr/>
        <w:t>2. O I302BK</w:t>
      </w:r>
    </w:p>
    <w:p>
      <w:pPr>
        <w:pStyle w:val="Normal"/>
        <w:spacing w:before="0" w:after="0"/>
        <w:rPr/>
      </w:pPr>
      <w:r>
        <w:rPr/>
        <w:t>I302BK je intercom Bluetooth® navržený pro řidiče motocyklu a spolujezdce, kteří chtějí mít jasnou a spolehlivou bezdrátovou komunikaci během jízdy.</w:t>
      </w:r>
    </w:p>
    <w:p>
      <w:pPr>
        <w:pStyle w:val="Normal"/>
        <w:spacing w:before="0" w:after="0"/>
        <w:rPr>
          <w:sz w:val="6"/>
          <w:szCs w:val="6"/>
        </w:rPr>
      </w:pPr>
      <w:r>
        <w:rPr/>
        <w:t>Sada obsahuje komunikační přístroj se 2- sluchátky a mikrofonem, cestovní nabíječku, 1 pár podložek pod komunikátor, 2 páry podložek pod sluchátka.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Funkce intercomu:</w:t>
      </w:r>
    </w:p>
    <w:p>
      <w:pPr>
        <w:pStyle w:val="Normal"/>
        <w:spacing w:before="0" w:after="0"/>
        <w:rPr/>
      </w:pPr>
      <w:r>
        <w:rPr/>
        <w:t>1) Spárování s jiným intercom přístrojem:</w:t>
      </w:r>
    </w:p>
    <w:p>
      <w:pPr>
        <w:pStyle w:val="Normal"/>
        <w:spacing w:before="0" w:after="0"/>
        <w:rPr/>
      </w:pPr>
      <w:r>
        <w:rPr/>
        <w:t>- Vyslání hovoru</w:t>
      </w:r>
    </w:p>
    <w:p>
      <w:pPr>
        <w:pStyle w:val="Normal"/>
        <w:spacing w:before="0" w:after="0"/>
        <w:rPr/>
      </w:pPr>
      <w:r>
        <w:rPr/>
        <w:t>- Příjmutí a odmítnutí hovoru</w:t>
      </w:r>
    </w:p>
    <w:p>
      <w:pPr>
        <w:pStyle w:val="Normal"/>
        <w:spacing w:before="0" w:after="0"/>
        <w:rPr/>
      </w:pPr>
      <w:r>
        <w:rPr/>
        <w:t>- Konec hovoru</w:t>
      </w:r>
    </w:p>
    <w:p>
      <w:pPr>
        <w:pStyle w:val="Normal"/>
        <w:spacing w:before="0" w:after="0"/>
        <w:rPr/>
      </w:pPr>
      <w:r>
        <w:rPr/>
        <w:t>- Nastavení hlasitosti</w:t>
      </w:r>
    </w:p>
    <w:p>
      <w:pPr>
        <w:pStyle w:val="Normal"/>
        <w:spacing w:before="0" w:after="0"/>
        <w:rPr/>
      </w:pPr>
      <w:r>
        <w:rPr/>
        <w:t>2) I302BK spárování s Bluetooth® mobilního telefonu:</w:t>
      </w:r>
    </w:p>
    <w:p>
      <w:pPr>
        <w:pStyle w:val="Normal"/>
        <w:spacing w:before="0" w:after="0"/>
        <w:rPr/>
      </w:pPr>
      <w:r>
        <w:rPr/>
        <w:t>- Přijetí hovoru, ukončení hovoru a odmítnutí hovoru</w:t>
      </w:r>
    </w:p>
    <w:p>
      <w:pPr>
        <w:pStyle w:val="Normal"/>
        <w:spacing w:before="0" w:after="0"/>
        <w:rPr/>
      </w:pPr>
      <w:r>
        <w:rPr/>
        <w:t>- Vytočení posledního čísla</w:t>
      </w:r>
    </w:p>
    <w:p>
      <w:pPr>
        <w:pStyle w:val="Normal"/>
        <w:spacing w:before="0" w:after="0"/>
        <w:rPr/>
      </w:pPr>
      <w:r>
        <w:rPr/>
        <w:t>- Nastavení hlasitosti</w:t>
      </w:r>
    </w:p>
    <w:p>
      <w:pPr>
        <w:pStyle w:val="Normal"/>
        <w:spacing w:before="0" w:after="0"/>
        <w:rPr/>
      </w:pPr>
      <w:r>
        <w:rPr/>
        <w:t>3) intercom se může připojit k jinému internímu  Bluetooth® mobilnímu telefonu ve stejnou dobu:</w:t>
      </w:r>
    </w:p>
    <w:p>
      <w:pPr>
        <w:pStyle w:val="Normal"/>
        <w:spacing w:before="0" w:after="0"/>
        <w:rPr/>
      </w:pPr>
      <w:r>
        <w:rPr/>
        <w:t>- Vytočte číslo během spojení</w:t>
      </w:r>
    </w:p>
    <w:p>
      <w:pPr>
        <w:pStyle w:val="Normal"/>
        <w:spacing w:before="0" w:after="0"/>
        <w:rPr/>
      </w:pPr>
      <w:r>
        <w:rPr/>
        <w:t>- Přijetí hovoru během spoj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pis tlačítek na přístroji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OL-</w:t>
            </w:r>
            <w:r>
              <w:rPr/>
              <w:t xml:space="preserve">    snížení hlasitosti,  vyslání signálu na spojení s dalším intercom komunikátor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 indiká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MFB  </w:t>
            </w:r>
            <w:r>
              <w:rPr/>
              <w:t>tlačítko – zapnutí / vypnutí, vytočení posledního čísla, příjem / odmítnutí hovoru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B konektor – konektor určený pro připojení nabíječky a sady mikrofonu se sluchát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OL+</w:t>
            </w:r>
            <w:r>
              <w:rPr/>
              <w:t xml:space="preserve">  zvýšení hlasitosti, vyslání signálu na spojení s dalším intercom komunikátor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chá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rof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talace intercomu :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b/>
        </w:rPr>
        <w:t>Instalace suchého zipu</w:t>
      </w:r>
      <w:r>
        <w:rPr/>
        <w:t>, který slouží k osazení komunikátoru na skelet helmy:</w:t>
      </w:r>
    </w:p>
    <w:p>
      <w:pPr>
        <w:pStyle w:val="Normal"/>
        <w:spacing w:before="0" w:after="0"/>
        <w:rPr/>
      </w:pPr>
      <w:r>
        <w:rPr/>
        <w:tab/>
        <w:t>1) Ještě než odstraníte ochranný proužek z lepidla najděte nejlepší umístění přístroje na skeletu helmy.</w:t>
      </w:r>
    </w:p>
    <w:p>
      <w:pPr>
        <w:pStyle w:val="Normal"/>
        <w:spacing w:before="0" w:after="0"/>
        <w:rPr/>
      </w:pPr>
      <w:r>
        <w:rPr/>
        <w:tab/>
        <w:t xml:space="preserve">2) Část helmy určenou k osazení komunikátoru důkladně očistěte od všech nečistot a mastnoty. </w:t>
        <w:tab/>
        <w:t xml:space="preserve">Nepoužívejte čisticí prostředky, které mohou poškodit materiál skeletu helmy, nebo které vytvářejí olejový </w:t>
        <w:tab/>
        <w:t>film. Doporučuje se použití prostředků na bázi lihu.</w:t>
      </w:r>
    </w:p>
    <w:p>
      <w:pPr>
        <w:pStyle w:val="Normal"/>
        <w:spacing w:before="0" w:after="0"/>
        <w:rPr/>
      </w:pPr>
      <w:r>
        <w:rPr/>
        <w:tab/>
        <w:t>3) Znovu zkontrolujte polohu suchého zipu. Jakmile je připevněn, není možné jeho polohu přesunout.</w:t>
      </w:r>
    </w:p>
    <w:p>
      <w:pPr>
        <w:pStyle w:val="Normal"/>
        <w:spacing w:before="0" w:after="0"/>
        <w:rPr/>
      </w:pPr>
      <w:r>
        <w:rPr/>
        <w:tab/>
        <w:t xml:space="preserve">4) Ujistěte se, že povrch je suchý a čistý. Odstraňte ochranný proužek z oboustranné lepicí pásky a pečlivě </w:t>
        <w:tab/>
        <w:t>upevněte suchý zip na vnější skořepinu helmy.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>Poznámka: K dispozici jsou dva typy suchého zipu, tenký a tlustý. Pokud je povrch helmy více zakřivený, použijte tlustší suchý zip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2. </w:t>
      </w:r>
      <w:r>
        <w:rPr>
          <w:b/>
        </w:rPr>
        <w:t>Instalace intercomu na helmu</w:t>
      </w:r>
      <w:r>
        <w:rPr/>
        <w:t xml:space="preserve"> :</w:t>
      </w:r>
    </w:p>
    <w:p>
      <w:pPr>
        <w:pStyle w:val="Normal"/>
        <w:spacing w:before="0" w:after="0"/>
        <w:rPr/>
      </w:pPr>
      <w:r>
        <w:rPr/>
        <w:t>Vezměte těleso komunikátoru a přitlačte na připravený suchý zip tak, aby konektor pro připojení USB portu směřoval směrem dolů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b/>
        </w:rPr>
        <w:t>Instalace reproduktoru a mikrofonu :</w:t>
      </w:r>
    </w:p>
    <w:p>
      <w:pPr>
        <w:pStyle w:val="Normal"/>
        <w:spacing w:before="0" w:after="0"/>
        <w:rPr/>
      </w:pPr>
      <w:r>
        <w:rPr/>
        <w:t xml:space="preserve">Nyní je třeba připojit reproduktory a rameno mikrofonu na vnitřní straně přilby. Vezměte suchý zip, kterým reproduktor přichytíte do helmy a nejděte nevhodnější polohu pro jeho umístění.  Suchý zip by měl být umístěn v prostoru ucha. Po nalezení správné pozice odstraňte krycí proužek ze suchého zipu a zip nalepte na připravené místo.  Dále, vezměte sluchátko a připojte ho na suchý zip. Na opačné straně postupujte stejným postupem. </w:t>
      </w:r>
    </w:p>
    <w:p>
      <w:pPr>
        <w:pStyle w:val="Normal"/>
        <w:spacing w:before="0" w:after="0"/>
        <w:rPr/>
      </w:pPr>
      <w:r>
        <w:rPr/>
        <w:t>Upozornění : sluchátko s kabelem pro spojení s komunikátorem musí být v helmě umístěno na straně komunikátoru. Sluchátko s mikrofonem bude umístěno na opačné straně než je komunikáto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atvarujte mikrofon rukou podél tváří, do prostoru před vaše ústa. Vzhledem k tomu, že mikrofon má flexibilní rameno, lze jeho tvar  a polohu upravit tak, že se nachází v optimální poloze v přední části úst.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>Poznámka: K dispozici jsou dva typy suchých zipů, tenké a tlusté, pro možnost nalezení ideální pozice.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4. </w:t>
      </w:r>
      <w:r>
        <w:rPr>
          <w:b/>
        </w:rPr>
        <w:t xml:space="preserve">Připojení reproduktoru a mikrofonu do přístroje komunikátoru : </w:t>
      </w:r>
    </w:p>
    <w:p>
      <w:pPr>
        <w:pStyle w:val="Normal"/>
        <w:spacing w:before="0" w:after="0"/>
        <w:rPr/>
      </w:pPr>
      <w:r>
        <w:rPr/>
        <w:t>Kabel musí jít zasunout do komunikátoru lehce, nepoužívejte násilí.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>Dbejte na to, aby byl zasunutý kabel pevně uchycen v komunikátoru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Začínáme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b/>
        </w:rPr>
        <w:t>Nabíjení vestavěné baterie komunikátoru :</w:t>
      </w:r>
    </w:p>
    <w:p>
      <w:pPr>
        <w:pStyle w:val="Normal"/>
        <w:spacing w:before="0" w:after="0"/>
        <w:rPr/>
      </w:pPr>
      <w:r>
        <w:rPr/>
        <w:t>Bluetooth® intercom má vestavěné, nevyjímatelné, dobíjecí baterie. Před jejich použitím se doporučuje napoprvé  plně nabít jejich baterie.  Připojte jeden konec USB kabelu do standardní elektrické zásuvky a USB konektor do USB portu komunikátoru. Během dobíjení  bude svítit červená LED. Úplné nabití baterie trvá přibližně 2 hodiny. Jakmile bude nabíjení ukončeno, červená LED zhasne.  Pokud bude baterie vybitá, bliká červená LED a Bluetooth® intercon vydává  3 "DU" tóny každých 30 sekund. Prosím, plně dobijte baterii, jak je popsáno výše.</w:t>
      </w:r>
    </w:p>
    <w:p>
      <w:pPr>
        <w:pStyle w:val="Normal"/>
        <w:spacing w:before="0" w:after="0"/>
        <w:rPr/>
      </w:pPr>
      <w:r>
        <w:rPr/>
        <w:t>Poznámky:</w:t>
      </w:r>
    </w:p>
    <w:p>
      <w:pPr>
        <w:pStyle w:val="Normal"/>
        <w:spacing w:before="0" w:after="0"/>
        <w:rPr/>
      </w:pPr>
      <w:r>
        <w:rPr/>
        <w:t>1) Když není možné vypnout Bluetooth® intercom, můžete ho vypnout, jakmile bude baterie nabitá.</w:t>
      </w:r>
    </w:p>
    <w:p>
      <w:pPr>
        <w:pStyle w:val="Normal"/>
        <w:spacing w:before="0" w:after="0"/>
        <w:rPr/>
      </w:pPr>
      <w:r>
        <w:rPr/>
        <w:t>2) K dispozici je cestovní nabíječka.</w:t>
      </w:r>
    </w:p>
    <w:p>
      <w:pPr>
        <w:pStyle w:val="Normal"/>
        <w:spacing w:before="0" w:after="0"/>
        <w:rPr/>
      </w:pPr>
      <w:r>
        <w:rPr/>
        <w:t>Upozornění:</w:t>
      </w:r>
    </w:p>
    <w:p>
      <w:pPr>
        <w:pStyle w:val="Normal"/>
        <w:spacing w:before="0" w:after="0"/>
        <w:rPr/>
      </w:pPr>
      <w:r>
        <w:rPr/>
        <w:t>1) Baterie je recyklovatelná.</w:t>
      </w:r>
    </w:p>
    <w:p>
      <w:pPr>
        <w:pStyle w:val="Normal"/>
        <w:spacing w:before="0" w:after="0"/>
        <w:rPr/>
      </w:pPr>
      <w:r>
        <w:rPr/>
        <w:t>2) Baterie (akumulátor nebo nainstalované baterie) nesmí být vystaveny nadměrnému slunečnímu záření na ohni.</w:t>
      </w:r>
    </w:p>
    <w:p>
      <w:pPr>
        <w:pStyle w:val="Normal"/>
        <w:spacing w:before="0" w:after="0"/>
        <w:rPr/>
      </w:pPr>
      <w:r>
        <w:rPr/>
        <w:t>3) Před delší odstávkou komunikátoru vždy plně dobijte bateri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</w:t>
      </w:r>
      <w:r>
        <w:rPr>
          <w:b/>
        </w:rPr>
        <w:t>Zapnutí / vypnutí I302BK 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1559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l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D indik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alační t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pnu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lačte tlačítko MFB na dobu 3 sekun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rá LED 1 sekundu svítí a pak 2x zabli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dlouhý t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pnu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lačte tlačítko MFB po dobu 7-8 sek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rvená  LED 1 sekundu svítí a pak 2x zabli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dlouhý t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árovací m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lačte tlačítko MFB  na dobu 3-5 sek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rvená a modrá LED střídavě problik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x krátký tón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/>
        <w:t>Poznámka: Pokud chcete I302BK použít pro vstup do režimu párování, musíte stisknout a podržet tlačítko MFB po dobu 3-5 sekund když je Interphone vypnutý nebo v pohotovostním režimu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3. </w:t>
      </w:r>
      <w:r>
        <w:rPr>
          <w:b/>
        </w:rPr>
        <w:t>Spárování I302BK se zařízením Bluetooth®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árování s mobilním telefonem Bluetooth®</w:t>
      </w:r>
    </w:p>
    <w:p>
      <w:pPr>
        <w:pStyle w:val="Normal"/>
        <w:spacing w:before="0" w:after="0"/>
        <w:rPr>
          <w:sz w:val="6"/>
          <w:szCs w:val="6"/>
        </w:rPr>
      </w:pPr>
      <w:r>
        <w:rPr/>
        <w:t>Před prvním použitím se ujistěte , že váš mobilní telefon je vybaven technologií Bluetooth®. Konkrétní párovací kroky se mohou lišit v závislosti na různých modelech mobilních telefonů. Další informace pro svůj mobilní telefon naleznete v jeho uživatelské příručce.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né párovací kroky jsou následující:</w:t>
      </w:r>
    </w:p>
    <w:p>
      <w:pPr>
        <w:pStyle w:val="Normal"/>
        <w:spacing w:before="0" w:after="0"/>
        <w:rPr/>
      </w:pPr>
      <w:r>
        <w:rPr/>
        <w:t>1) Při párování udržujte I302BK a Bluetooth® mobilní telefon ve vzdálenosti do 1 metru.</w:t>
      </w:r>
    </w:p>
    <w:p>
      <w:pPr>
        <w:pStyle w:val="Normal"/>
        <w:spacing w:before="0" w:after="0"/>
        <w:rPr/>
      </w:pPr>
      <w:r>
        <w:rPr/>
        <w:t>2) Ujistěte se, že je I302BK vypnutý, jinak jej vypněte.</w:t>
      </w:r>
    </w:p>
    <w:p>
      <w:pPr>
        <w:pStyle w:val="Normal"/>
        <w:spacing w:before="0" w:after="0"/>
        <w:rPr/>
      </w:pPr>
      <w:r>
        <w:rPr/>
        <w:t>3) Stiskněte a podržte MFB po dobu asi 3-5 sekund, červené a modré LED diody zablikají střídavě. I302BK nyn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vstoupil do režimu párování.</w:t>
      </w:r>
    </w:p>
    <w:p>
      <w:pPr>
        <w:pStyle w:val="Normal"/>
        <w:spacing w:before="0" w:after="0"/>
        <w:rPr/>
      </w:pPr>
      <w:r>
        <w:rPr/>
        <w:t xml:space="preserve">4) Zapněte Bluetooth® funkci vášeho mobilního telefonu, aby započal vyhledávat Bluetooth® zařízení. Po dokončení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hledání, zvolte "KAPPA" ze seznamu zařízení Bluetooth®.</w:t>
      </w:r>
    </w:p>
    <w:p>
      <w:pPr>
        <w:pStyle w:val="Normal"/>
        <w:spacing w:before="0" w:after="0"/>
        <w:rPr/>
      </w:pPr>
      <w:r>
        <w:rPr/>
        <w:t>5) Podle indikace, zadejte heslo nebo PIN  "1234" a stiskněte tlačítko "Ano" nebo "confirm".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>6) Po úspěšném spárování, zvolte "KAPPA" z Bluetooth® seznam zařízení, a stiskněte tlačítko "connect". LED indikátor  I302BK, pokud je úspěšně připojen,  dvakrát blikne každé 4 sekundy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rování 2 zařízení INTERCOM navzájem :</w:t>
      </w:r>
    </w:p>
    <w:p>
      <w:pPr>
        <w:pStyle w:val="Normal"/>
        <w:spacing w:before="0" w:after="0"/>
        <w:rPr/>
      </w:pPr>
      <w:r>
        <w:rPr/>
        <w:t xml:space="preserve">Chcete-li použít funkci Bluetooth® intercom, musíte spárovat dvě zařízení  intercom společně jako první. </w:t>
      </w:r>
    </w:p>
    <w:p>
      <w:pPr>
        <w:pStyle w:val="Normal"/>
        <w:spacing w:before="0" w:after="0"/>
        <w:rPr/>
      </w:pPr>
      <w:r>
        <w:rPr/>
        <w:t>Párovací kroky jsou následující:</w:t>
      </w:r>
    </w:p>
    <w:p>
      <w:pPr>
        <w:pStyle w:val="Normal"/>
        <w:spacing w:before="0" w:after="0"/>
        <w:rPr/>
      </w:pPr>
      <w:r>
        <w:rPr/>
        <w:t>1) Udržujte obě zařízení INTERCOME , během párování, do vzdálenosti  1 metru mezi sebou.</w:t>
      </w:r>
    </w:p>
    <w:p>
      <w:pPr>
        <w:pStyle w:val="Normal"/>
        <w:spacing w:before="0" w:after="0"/>
        <w:rPr/>
      </w:pPr>
      <w:r>
        <w:rPr/>
        <w:t>2) Naveďte jeden z INTERCOME do režimu párování.</w:t>
      </w:r>
    </w:p>
    <w:p>
      <w:pPr>
        <w:pStyle w:val="Normal"/>
        <w:spacing w:before="0" w:after="0"/>
        <w:rPr/>
      </w:pPr>
      <w:r>
        <w:rPr/>
        <w:t>3) Stiskněte a podržte tlačítko MFB druhého intercomu dokud se rozsvítí modrá LED.</w:t>
      </w:r>
    </w:p>
    <w:p>
      <w:pPr>
        <w:pStyle w:val="Normal"/>
        <w:spacing w:before="0" w:after="0"/>
        <w:rPr/>
      </w:pPr>
      <w:r>
        <w:rPr/>
        <w:t xml:space="preserve">4) Přístroj, jehož modrá LED svítí je automaticky vyhledáván a připojuje intercom, který přešel do režimu párování. </w:t>
      </w:r>
    </w:p>
    <w:p>
      <w:pPr>
        <w:pStyle w:val="Normal"/>
        <w:spacing w:before="0" w:after="0"/>
        <w:rPr/>
      </w:pPr>
      <w:r>
        <w:rPr/>
        <w:t>Po  úspěšném připojení, modré LED diody obou INTERCOME přístrojů dvakrát bliknou každé 4 sekun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známky:</w:t>
      </w:r>
    </w:p>
    <w:p>
      <w:pPr>
        <w:pStyle w:val="Normal"/>
        <w:spacing w:before="0" w:after="0"/>
        <w:rPr/>
      </w:pPr>
      <w:r>
        <w:rPr/>
        <w:t xml:space="preserve">- Režim Párování bude trvat 2 minuty. Pokud  I302BK nelze po 2 minutách spárovat s jiným zařízením, přepne s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automaticky na pohotovostní režim. Chcete-li pokračovat spárování I302BK se zařízením Bluetooth®, vypněte prosím I302BK a pokuste se znovu postupovat podle  kroků  1-6 je uvedeno na předchozí straně.</w:t>
      </w:r>
    </w:p>
    <w:p>
      <w:pPr>
        <w:pStyle w:val="Normal"/>
        <w:spacing w:before="0" w:after="0"/>
        <w:rPr/>
      </w:pPr>
      <w:r>
        <w:rPr/>
        <w:t>- I302BK se automaticky po 5 minutách vypne, pokud se nemůže připojit do všech zařízení .</w:t>
      </w:r>
    </w:p>
    <w:p>
      <w:pPr>
        <w:pStyle w:val="Normal"/>
        <w:spacing w:before="0" w:after="0"/>
        <w:rPr/>
      </w:pPr>
      <w:r>
        <w:rPr/>
        <w:t xml:space="preserve">- I302BK si pamatuje 8 spárovaných přístrojů. Pokud počet spárovaných zařízení přesáhne 8, vždy dojde k nahrazen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prvního z nich.</w:t>
      </w:r>
    </w:p>
    <w:p>
      <w:pPr>
        <w:pStyle w:val="Normal"/>
        <w:spacing w:before="0" w:after="0"/>
        <w:rPr/>
      </w:pPr>
      <w:r>
        <w:rPr/>
        <w:t xml:space="preserve">- Pokud je  I302BK zapnutý, ale nepřipojí se k jakémukoli zařízením, stiskněte 1x tlačítko MFB , tím dojd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k automatickému připojení posledního připojeného zařízení.</w:t>
      </w:r>
    </w:p>
    <w:p>
      <w:pPr>
        <w:pStyle w:val="Normal"/>
        <w:spacing w:before="0" w:after="0"/>
        <w:rPr/>
      </w:pPr>
      <w:r>
        <w:rPr/>
        <w:t>- Pokaždé, když je I302BK zapnuto, bude automaticky připojeno k poslednímu připojenému přístroji. Pokud ho chcet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spárovat s jinými zařízeními, prosím, vypněte nejdříve  funkci Bluetooth®  a pokuste se spárovat I302BK s nový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zařízením podle kroků 1-6 jak je zmíněno na předchozí straně.</w:t>
      </w:r>
    </w:p>
    <w:p>
      <w:pPr>
        <w:pStyle w:val="Normal"/>
        <w:spacing w:before="0" w:after="0"/>
        <w:rPr/>
      </w:pPr>
      <w:r>
        <w:rPr/>
        <w:t xml:space="preserve">- Pokud se I302BK dostane mimo pracovní dosah, připojené zařízení se automaticky odpojí, jakmile bude opět v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pracovní dosahu, dojde připojení k intercom nebo Bluetooth® přístroji, nebo obou najedn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</w:t>
      </w:r>
      <w:r>
        <w:rPr>
          <w:b/>
        </w:rPr>
        <w:t>Intercom funkce</w:t>
      </w:r>
      <w:r>
        <w:rPr/>
        <w:t xml:space="preserve"> – použití při komunikaci mezi 2-mi intercom přístroji</w:t>
      </w:r>
    </w:p>
    <w:p>
      <w:pPr>
        <w:pStyle w:val="Normal"/>
        <w:spacing w:before="0" w:after="0"/>
        <w:rPr/>
      </w:pPr>
      <w:r>
        <w:rPr/>
        <w:t xml:space="preserve">Pokud obě zařízení INTERPHONE připojíte navzájem, jste schopni použít funkci intercomu.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Zvláštní operace jsou </w:t>
      </w:r>
      <w:r>
        <w:rPr>
          <w:b/>
        </w:rPr>
        <w:t>následujíc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5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av opera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dikační t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jem intercom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zváně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von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ání  intercom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isněte a podržte VOL+ nebo VOL- asi 2 sekundy, po oznámení </w:t>
            </w:r>
            <w:r>
              <w:rPr>
                <w:lang w:val="en-US"/>
              </w:rPr>
              <w:t xml:space="preserve"> “DU”</w:t>
            </w:r>
            <w:r>
              <w:rPr/>
              <w:t xml:space="preserve"> tónu tlačítko uvolně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rušení intercom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átký stisk MFB tlačí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ověď intercom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átký stisk MFB tlačí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mítnutí intercom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 2 sekundy stisknou a podržet tlačítko MF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ončení intercom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átký stisk tlačítka MF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5. </w:t>
      </w:r>
      <w:r>
        <w:rPr>
          <w:b/>
        </w:rPr>
        <w:t>Volání s I302BK</w:t>
      </w:r>
    </w:p>
    <w:p>
      <w:pPr>
        <w:pStyle w:val="Normal"/>
        <w:spacing w:before="0" w:after="0"/>
        <w:rPr>
          <w:sz w:val="6"/>
          <w:szCs w:val="6"/>
        </w:rPr>
      </w:pPr>
      <w:r>
        <w:rPr/>
        <w:t xml:space="preserve">Pokud je I302BK připojen k Bluetooth® mobilnímu telefonu,  můžete volat pomocí I302BK.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/>
        <w:t>Specifické postupy jsou následující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944"/>
        <w:gridCol w:w="1418"/>
      </w:tblGrid>
      <w:tr>
        <w:trPr>
          <w:trHeight w:val="4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kladní ope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dikační tón</w:t>
            </w:r>
          </w:p>
        </w:tc>
      </w:tr>
      <w:tr>
        <w:trPr>
          <w:trHeight w:val="31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chozí zvone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matické zvo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vonění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vaná volba posledního čísl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x krátký stisk tlačítka MF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>
          <w:trHeight w:val="2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rušení volán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stisk tlačítka MF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>
          <w:trHeight w:val="3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ijetí hovo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stisk tlačítka MF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mítnutí hovo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louhý stisk tlačítka MFB na 2 sekun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ončení hovo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stisk tlačítka MF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 krátký tón</w:t>
            </w:r>
          </w:p>
        </w:tc>
      </w:tr>
      <w:tr>
        <w:trPr>
          <w:trHeight w:val="3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výšení hlasitost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átký, nebo dlouhý stisk tlačítka VOL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</w:t>
            </w:r>
          </w:p>
        </w:tc>
      </w:tr>
      <w:tr>
        <w:trPr>
          <w:trHeight w:val="26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ížení hlasitost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átký, nebo dlouhý stisk tlačítka VOL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/>
        <w:t>Poznámky: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>- pokud je hlasitost nastavena na maximum, nebo minimum, uslyšíte zaznít 2x "DU" tón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6. </w:t>
      </w:r>
      <w:r>
        <w:rPr>
          <w:b/>
        </w:rPr>
        <w:t>LED indikátor</w:t>
      </w:r>
    </w:p>
    <w:p>
      <w:pPr>
        <w:pStyle w:val="Normal"/>
        <w:spacing w:before="0" w:after="0"/>
        <w:rPr/>
      </w:pPr>
      <w:r>
        <w:rPr/>
        <w:t xml:space="preserve">a) </w:t>
      </w:r>
      <w:r>
        <w:rPr>
          <w:b/>
        </w:rPr>
        <w:t>V rámci nabíjení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D indiká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av I302B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rvená LED sví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bíhá nabíjení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Červená LED nesvítí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Nabíjení ukončeno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) Pokud neprobíhá nabíjení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 indiká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 I302BK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rvená a modrá LED bliká střída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žim párová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rá LED dioda bliká 1x za 3 sekun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hotovostní režim (nepřipojeno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rá LED bliká rychle 2x každé 4 sekun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hotovostní režim (připojeno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rá LED bliká rychle 2x každé 4 sekun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chozí hovor / volá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drá LED pomalu blik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ěhem hovo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rvená LED bli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ízký výk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Péče a údržba :</w:t>
      </w:r>
    </w:p>
    <w:p>
      <w:pPr>
        <w:pStyle w:val="Normal"/>
        <w:spacing w:before="0" w:after="0"/>
        <w:rPr/>
      </w:pPr>
      <w:r>
        <w:rPr/>
        <w:t>Před použitím I302BK si přečtěte následující doporučení. Po tomto si budete moci využívat náš produkt po dlouhou dobu.</w:t>
      </w:r>
    </w:p>
    <w:p>
      <w:pPr>
        <w:pStyle w:val="Normal"/>
        <w:spacing w:before="0" w:after="0"/>
        <w:rPr/>
      </w:pPr>
      <w:r>
        <w:rPr/>
        <w:t>- Přístroj skladujte v suchu, vyhýbejte se styku s vlhkostí.</w:t>
      </w:r>
    </w:p>
    <w:p>
      <w:pPr>
        <w:pStyle w:val="Normal"/>
        <w:spacing w:before="0" w:after="0"/>
        <w:rPr/>
      </w:pPr>
      <w:r>
        <w:rPr/>
        <w:t xml:space="preserve">- Udržujte výrobek mimo dosah přímého slunečního světla, nebo místa s vysokou teplotou. Vysoké teploty zkracuj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životnost elektronických součástí, mohou zničit  baterie nebo narušit životnost plastových dílů.</w:t>
      </w:r>
    </w:p>
    <w:p>
      <w:pPr>
        <w:pStyle w:val="Normal"/>
        <w:spacing w:before="0" w:after="0"/>
        <w:rPr/>
      </w:pPr>
      <w:r>
        <w:rPr/>
        <w:t>- Nevystavujte zbytečně výrobek  nízkým teplotám. Může dojít k poškození vnitřních elektrických částí.</w:t>
      </w:r>
    </w:p>
    <w:p>
      <w:pPr>
        <w:pStyle w:val="Normal"/>
        <w:spacing w:before="0" w:after="0"/>
        <w:rPr/>
      </w:pPr>
      <w:r>
        <w:rPr/>
        <w:t>- Nepokoušejte se rozebírat výrobek pokud nejste profesionál, může dojít k nevratnému poškození výrobku.</w:t>
      </w:r>
    </w:p>
    <w:p>
      <w:pPr>
        <w:pStyle w:val="Normal"/>
        <w:spacing w:before="0" w:after="0"/>
        <w:rPr/>
      </w:pPr>
      <w:r>
        <w:rPr/>
        <w:t>- Nedovolte, aby došlo k pádu na pevný podklad. Může dojít k poškození vnitřních a vnějších částí.</w:t>
      </w:r>
    </w:p>
    <w:p>
      <w:pPr>
        <w:pStyle w:val="Normal"/>
        <w:spacing w:before="0" w:after="0"/>
        <w:rPr/>
      </w:pPr>
      <w:r>
        <w:rPr/>
        <w:t>- Nepoužívejte žádné agresivní  chemické a čistící prostředky k čištění výrobku.</w:t>
      </w:r>
    </w:p>
    <w:p>
      <w:pPr>
        <w:pStyle w:val="Normal"/>
        <w:spacing w:before="0" w:after="0"/>
        <w:rPr/>
      </w:pPr>
      <w:r>
        <w:rPr/>
        <w:t>- Zabraňte poškrábání  povrchu  ostrými věcmi.</w:t>
      </w:r>
    </w:p>
    <w:p>
      <w:pPr>
        <w:pStyle w:val="Normal"/>
        <w:spacing w:before="0" w:after="0"/>
        <w:rPr/>
      </w:pPr>
      <w:r>
        <w:rPr/>
        <w:t>- Neodstraňujte chrániče mikrofonu, aby nedošlo k jeho poškození.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>- Prosím, sundejte I302BK z helmy, pokud jej nepoužíváte na delší dobu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V případě, že I302BK Bluetooth® interkomu nefunguje správně, pošlete ho do obchodu jste jej zakoupili. Personál bude vám pomůže problém vyřeš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Často kladené otázky :</w:t>
      </w:r>
    </w:p>
    <w:p>
      <w:pPr>
        <w:pStyle w:val="Normal"/>
        <w:spacing w:before="0" w:after="0"/>
        <w:rPr/>
      </w:pPr>
      <w:r>
        <w:rPr/>
        <w:t xml:space="preserve">1. Nemohu se připojit k mému I302BK Bluetooth® mým mobilním telefonem . </w:t>
      </w:r>
    </w:p>
    <w:p>
      <w:pPr>
        <w:pStyle w:val="Normal"/>
        <w:spacing w:before="0" w:after="0"/>
        <w:rPr/>
      </w:pPr>
      <w:r>
        <w:rPr/>
        <w:t>a) Ujistěte se, že I302BK byla spárována s Bluetooth® mobilního telefonu</w:t>
      </w:r>
    </w:p>
    <w:p>
      <w:pPr>
        <w:pStyle w:val="Normal"/>
        <w:spacing w:before="0" w:after="0"/>
        <w:rPr/>
      </w:pPr>
      <w:r>
        <w:rPr/>
        <w:t>b) Ověřte, že máte na vašem mobilním telefonu nastavenou funci Bluetooth®</w:t>
      </w:r>
    </w:p>
    <w:p>
      <w:pPr>
        <w:pStyle w:val="Normal"/>
        <w:spacing w:before="0" w:after="0"/>
        <w:rPr/>
      </w:pPr>
      <w:r>
        <w:rPr/>
        <w:t xml:space="preserve">c) Ujistěte se, že I302BK a váš mobilní telefon jsou v platném pracovním rozsahu a že neexistují žádné bariéry mezi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rFonts w:cs="Calibri"/>
        </w:rPr>
        <w:t xml:space="preserve">   </w:t>
      </w:r>
      <w:r>
        <w:rPr/>
        <w:t>nimi, jako jsou stěny , další elektronická zařízení atd.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/>
        <w:t>2. Co dělat, když se obě zařízení INTERCOM nemohou připojit navzájem?</w:t>
      </w:r>
    </w:p>
    <w:p>
      <w:pPr>
        <w:pStyle w:val="Normal"/>
        <w:spacing w:before="0" w:after="0"/>
        <w:rPr/>
      </w:pPr>
      <w:r>
        <w:rPr/>
        <w:t>a) Ujistěte se, že jeden intercomu je v režimu párování zatímco druhý by měl být v režimu vyhledávání</w:t>
      </w:r>
    </w:p>
    <w:p>
      <w:pPr>
        <w:pStyle w:val="Normal"/>
        <w:spacing w:before="0" w:after="0"/>
        <w:rPr>
          <w:sz w:val="6"/>
          <w:szCs w:val="6"/>
        </w:rPr>
      </w:pPr>
      <w:r>
        <w:rPr/>
        <w:t>b) Zajistěte, aby obě zařízení INTERCOME byly v jejich pracovním rozmezí a nejsou mezi nimi žádné překážky.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/>
        <w:t xml:space="preserve">3. Co dělat, když I302BK nemůže připojit k zařízení Bluetooth® poté, co došlo na krátkou dobu, k jejich vzájemnému oddálení přesahující vzdálenost pro pracovní dosah. </w:t>
      </w:r>
    </w:p>
    <w:p>
      <w:pPr>
        <w:pStyle w:val="Normal"/>
        <w:spacing w:before="0" w:after="0"/>
        <w:rPr/>
      </w:pPr>
      <w:r>
        <w:rPr/>
        <w:t>a) Uveďte zařízení, během 1 minuty zpět do pracovního rozsahu do vzdálenosti 1 metr.</w:t>
      </w:r>
    </w:p>
    <w:p>
      <w:pPr>
        <w:pStyle w:val="Normal"/>
        <w:spacing w:before="0" w:after="0"/>
        <w:rPr/>
      </w:pPr>
      <w:r>
        <w:rPr/>
        <w:t>b) 1x stiskněte tlačítko MFB pro opětovné připojení k I302BK  Bluetooth®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Specifikace přístroje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etooth® Specifik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etooth® V2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etooth® profi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SP a HF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vzdále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met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vní d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ž 7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hotovostní d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ž 80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ba nabíj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a 2 hod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bíjecí napě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 5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mě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unikátor:   81 × 42 × 18 mm</w:t>
            </w:r>
          </w:p>
          <w:p>
            <w:pPr>
              <w:pStyle w:val="Normal"/>
              <w:spacing w:before="0" w:after="0"/>
              <w:rPr/>
            </w:pPr>
            <w:r>
              <w:rPr/>
              <w:t>rameno mikrofonu:  230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mot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,5 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y:</w:t>
      </w:r>
    </w:p>
    <w:p>
      <w:pPr>
        <w:pStyle w:val="Normal"/>
        <w:spacing w:before="0" w:after="0"/>
        <w:rPr/>
      </w:pPr>
      <w:r>
        <w:rPr/>
        <w:t>1. Toto zařízení vyhovuje části 15 směrnic FCC.  Provoz je podmíněn splněním dvou následujících podmínek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1) toto zařízení nesmí způsobovat škodlivé rušen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2) toto zařízení musí akceptovat jakékoli rušení včetně rušení, které může způsobit nežádoucí provoz.</w:t>
      </w:r>
    </w:p>
    <w:p>
      <w:pPr>
        <w:pStyle w:val="Normal"/>
        <w:spacing w:before="0" w:after="0"/>
        <w:rPr/>
      </w:pPr>
      <w:r>
        <w:rPr/>
        <w:t xml:space="preserve">2. Změny nebo úpravy, které nejsou výslovně schváleny výrobcem, mohou vést ke zrušení  uživatelského oprávněn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k provozování tohoto zaříz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ášení  Federal Communications Commission (FCC)</w:t>
      </w:r>
    </w:p>
    <w:p>
      <w:pPr>
        <w:pStyle w:val="Normal"/>
        <w:spacing w:before="0" w:after="0"/>
        <w:rPr/>
      </w:pPr>
      <w:r>
        <w:rPr/>
        <w:t xml:space="preserve">Industry Canada (IC) </w:t>
      </w:r>
    </w:p>
    <w:p>
      <w:pPr>
        <w:pStyle w:val="Normal"/>
        <w:spacing w:before="0" w:after="0"/>
        <w:rPr/>
      </w:pPr>
      <w:r>
        <w:rPr/>
        <w:t>15.21</w:t>
      </w:r>
    </w:p>
    <w:p>
      <w:pPr>
        <w:pStyle w:val="Normal"/>
        <w:spacing w:before="0" w:after="0"/>
        <w:rPr/>
      </w:pPr>
      <w:r>
        <w:rPr/>
        <w:t>Upozorňujeme vás, že změny nebo úpravy komunikátoru, které nejsou výslovně schváleny institucí odpovědnou za shodu, mohou vést ke ztrátě oprávnění uživatele k používání zařízení.</w:t>
      </w:r>
    </w:p>
    <w:p>
      <w:pPr>
        <w:pStyle w:val="Normal"/>
        <w:spacing w:before="0" w:after="0"/>
        <w:rPr/>
      </w:pPr>
      <w:r>
        <w:rPr/>
        <w:t>15.105(b)</w:t>
      </w:r>
    </w:p>
    <w:p>
      <w:pPr>
        <w:pStyle w:val="Normal"/>
        <w:spacing w:before="0" w:after="0"/>
        <w:rPr/>
      </w:pPr>
      <w:r>
        <w:rPr/>
        <w:t>Toto zařízení bylo testováno a shledáno v souladu s limity pro digitální zařízení třídy B, podle části 15 pravidel FCC / IC. Tyto limity jsou navrženy tak, aby poskytovaly přiměřenou ochranu proti rušivému vlivu při používání v obytných částech. Toto zařízení vytváří, používá a může vyzařovat vysokofrekvenční energii a pokud není instalován a používán v  souladu s pokyny, může způsobit škodlivé rušení příjmu rozhlasu komunikace.</w:t>
      </w:r>
    </w:p>
    <w:p>
      <w:pPr>
        <w:pStyle w:val="Normal"/>
        <w:spacing w:before="0" w:after="0"/>
        <w:rPr/>
      </w:pPr>
      <w:r>
        <w:rPr/>
        <w:t>Nicméně, neexistuje žádná záruka, že k rušení nedojde v konkrétním případě. Pokud toto zařízení způsobuje škodlivé rušení rozhlasového nebo televizního příjmu, což lze zjistit přiblížením a oddálením zařízení, může se uživatel pokusit napravit rušení jedním nebo více z následujících opatření:</w:t>
      </w:r>
    </w:p>
    <w:p>
      <w:pPr>
        <w:pStyle w:val="Normal"/>
        <w:spacing w:before="0" w:after="0"/>
        <w:rPr/>
      </w:pPr>
      <w:r>
        <w:rPr/>
        <w:t>- Změnou orientace nebo přemístěním přijímací antény.</w:t>
      </w:r>
    </w:p>
    <w:p>
      <w:pPr>
        <w:pStyle w:val="Normal"/>
        <w:spacing w:before="0" w:after="0"/>
        <w:rPr/>
      </w:pPr>
      <w:r>
        <w:rPr/>
        <w:t>- Zvýšením vzdálenosti mezi zařízením a přijímačem.</w:t>
      </w:r>
    </w:p>
    <w:p>
      <w:pPr>
        <w:pStyle w:val="Normal"/>
        <w:spacing w:before="0" w:after="0"/>
        <w:rPr/>
      </w:pPr>
      <w:r>
        <w:rPr/>
        <w:t>- Připojením zařízení do zásuvky v jiném obvodu, než do kterého je připojen přijímač.</w:t>
      </w:r>
    </w:p>
    <w:p>
      <w:pPr>
        <w:pStyle w:val="Normal"/>
        <w:spacing w:before="0" w:after="0"/>
        <w:rPr/>
      </w:pPr>
      <w:r>
        <w:rPr/>
        <w:t>- Obrátit se na prodejce nebo zkušeného rozhlasového / televizního technika s žádostí o pomoc.</w:t>
      </w:r>
    </w:p>
    <w:p>
      <w:pPr>
        <w:pStyle w:val="Normal"/>
        <w:spacing w:before="0" w:after="0"/>
        <w:rPr/>
      </w:pPr>
      <w:r>
        <w:rPr/>
        <w:t>Provoz je podmíněn splněním dvou následujících podmínek:</w:t>
      </w:r>
    </w:p>
    <w:p>
      <w:pPr>
        <w:pStyle w:val="Normal"/>
        <w:spacing w:before="0" w:after="0"/>
        <w:rPr/>
      </w:pPr>
      <w:r>
        <w:rPr/>
        <w:t>1) toto zařízení nesmí způsobovat rušení a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>2) toto zařízení musí akceptovat jakékoli rušení, včetně rušení, které může způsobit nežádoucí provoz zařízení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FCC / IC RF záření Prohlášení expozice:</w:t>
      </w:r>
    </w:p>
    <w:p>
      <w:pPr>
        <w:pStyle w:val="Normal"/>
        <w:spacing w:before="0" w:after="0"/>
        <w:rPr/>
      </w:pPr>
      <w:r>
        <w:rPr/>
        <w:t>Toto zařízení je v souladu s FCC / IC limity pro vystavení radiaci stanovenými v nekontrolovaném prostředí. Koncoví uživatelé musejí dodržovat specifické provozní pokyny, aby vyhověli požadavkům RF vzáření. Tento vysílač</w:t>
      </w:r>
    </w:p>
    <w:p>
      <w:pPr>
        <w:pStyle w:val="Normal"/>
        <w:spacing w:before="0" w:after="0"/>
        <w:rPr/>
      </w:pPr>
      <w:r>
        <w:rPr/>
        <w:t>nesmí být společně umístěn, nebo pracovat ve spojení s jinou anténou, nebo vysílač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Platí v zemích Evropské unie s recyklačním systémem.)</w:t>
      </w:r>
    </w:p>
    <w:p>
      <w:pPr>
        <w:pStyle w:val="Normal"/>
        <w:spacing w:before="0" w:after="0"/>
        <w:rPr/>
      </w:pPr>
      <w:r>
        <w:rPr/>
        <w:t>Symbol zobrazený na tomto produktu nebo v přiložených dokumentech uvádí, že výrobek nesmí být likvidován s jiným domovním odpadem na konci jeho životního cyklu. Aby nedošlo k poškození životního prostředí nebo zdraví způsobené nevhodným způsobem likvidace, je důležité skladovat  k separaci tento výrobek od ostatního odpadu a recyklovat jej v místech k tomu určených. Domácí uživatelé mohou kontaktovat prodejní místo, kde byl produkt zakoupen, nebo místní úřad s informací o recyklaci tohoto typu výrobku.</w:t>
      </w:r>
    </w:p>
    <w:p>
      <w:pPr>
        <w:pStyle w:val="Normal"/>
        <w:spacing w:before="0" w:after="0"/>
        <w:rPr/>
      </w:pPr>
      <w:r>
        <w:rPr/>
        <w:t>Firemní uživatelé mohou, k likvidaci, kontaktovat svého dodavatele. Tento výrobek nesmí být likvidován společně s dalším komerčním odpad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nto produkt nese označení CE v souladu s řádem R &amp; TTE (99/5/ EC). Givi srl prohlašuje, že tento produkt vyhovuje</w:t>
      </w:r>
    </w:p>
    <w:p>
      <w:pPr>
        <w:pStyle w:val="Normal"/>
        <w:spacing w:before="0" w:after="0"/>
        <w:rPr/>
      </w:pPr>
      <w:r>
        <w:rPr/>
        <w:t>základním normám a dalším normám v rámci směrnice 1999/5/EC.</w:t>
      </w:r>
    </w:p>
    <w:p>
      <w:pPr>
        <w:pStyle w:val="Normal"/>
        <w:spacing w:before="0" w:after="0"/>
        <w:rPr/>
      </w:pPr>
      <w:r>
        <w:rPr/>
        <w:t>Uživateli je zakázáno provádět jakékoliv změny a úpravy zařízení. Jakékoli změny či úpravy, které nejsou výslovně schváleny společností Givi srl zruší garantovanou záruku na tento přístroj.</w:t>
      </w:r>
    </w:p>
    <w:p>
      <w:pPr>
        <w:pStyle w:val="Normal"/>
        <w:spacing w:before="0" w:after="0"/>
        <w:rPr/>
      </w:pPr>
      <w:r>
        <w:rPr/>
        <w:t>Bluetooth® ochranná známka je vlastnictvím Bluetooth® SIG, Inc.</w:t>
      </w:r>
    </w:p>
    <w:p>
      <w:pPr>
        <w:pStyle w:val="Normal"/>
        <w:spacing w:before="0" w:after="0"/>
        <w:rPr/>
      </w:pPr>
      <w:r>
        <w:rPr/>
        <w:t>Další informace naleznete http://www.givi.it</w:t>
      </w:r>
    </w:p>
    <w:p>
      <w:pPr>
        <w:pStyle w:val="Normal"/>
        <w:spacing w:before="0" w:after="0"/>
        <w:rPr/>
      </w:pPr>
      <w:r>
        <w:rPr/>
        <w:t>Tento produkt byl vložený, non-vyměnitelná baterie, nepokoušejte otevřít tělo výrobku, nebo vyjmout baterii, protože to může vést k nevratnému poškození výrobku. Pro odstranění baterie  se obraďte, prosím, na místní recyklační zařízení k tomu určené. Zabudovaná, nevyměnitelná baterie je navržena tak, aby její délka životnosti odpovídala době životnosti celého výrob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aolo</dc:creator>
  <dc:description/>
  <cp:keywords/>
  <dc:language>en-US</dc:language>
  <cp:lastModifiedBy>Paolo</cp:lastModifiedBy>
  <cp:lastPrinted>2015-09-17T16:43:00Z</cp:lastPrinted>
  <dcterms:modified xsi:type="dcterms:W3CDTF">2015-09-29T10:13:00Z</dcterms:modified>
  <cp:revision>14</cp:revision>
  <dc:subject/>
  <dc:title/>
</cp:coreProperties>
</file>