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>Děkujeme Vám za důvěru, s kterou jste si zakoupili motocyklovou přilbu od firmy AXO International S.R.L.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AXO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případě zjištění jakéhokoliv poškození při havárii,nebo manipulaci s přilbou,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73025</wp:posOffset>
            </wp:positionV>
            <wp:extent cx="2275205" cy="180784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Bezpečnou jízdu Vám přeje výhradní dovozce přileb AXO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-1134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>Děkujeme Vám za důvěru, s kterou jste si zakoupili motocyklovou přilbu od firmy AXO International S.R.L.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AXO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případě zjištění jakéhokoliv poškození při havárii,nebo manipulaci s přilbou,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130175</wp:posOffset>
            </wp:positionV>
            <wp:extent cx="2275205" cy="180784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Bezpečnou jízdu Vám přeje výhradní dovozce přileb AXO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>Děkujeme Vám za důvěru, s kterou jste si zakoupili motocyklovou přilbu od firmy AXO International S.R.L.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AXO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případě zjištění jakéhokoliv poškození při havárii,nebo manipulaci s přilbou,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129540</wp:posOffset>
            </wp:positionV>
            <wp:extent cx="2275205" cy="180784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Bezpečnou jízdu Vám přeje výhradní dovozce přileb AXO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>Děkujeme Vám za důvěru, s kterou jste si zakoupili motocyklovou přilbu od firmy AXO International S.R.L.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která je vyrobena z nejmodernějších materiálů pomocí moderních technologií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b/>
          <w:sz w:val="22"/>
          <w:szCs w:val="22"/>
          <w:u w:val="single"/>
        </w:rPr>
        <w:t>NÁVOD K POUŽITÍ MOTOCYKLOVÝCH PŘILEB KAPPA OD VÝROBCE AXO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Aby byla zajištěna bezpečnost, musí být tato přilba dobře upevněna na hl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ásek musí být vždy zapnu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 výběru správné velikosti přilby si nechejte vždy poradit od prodejce při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Ochranný štítek ( plexi ) musí být za jízdy sklopen. Za snížené viditelnosti 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ónované štítky </w:t>
      </w:r>
    </w:p>
    <w:p>
      <w:pPr>
        <w:pStyle w:val="Normal"/>
        <w:numPr>
          <w:ilvl w:val="0"/>
          <w:numId w:val="4"/>
        </w:numPr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Tmavá plexiskla nejsou homologována pro použití na pozemních komunik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Ochranný štítek udržujte vždy čistý a nepoškrábaný pro dobrý výhled jezdce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V případě poškrábání či jiném poškození je nutno štítek vyměnit za no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řilba je konstruována tak, aby absorbovala energii při nárazu, který přivodí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destrukci nebo také poškození vnitřní části. Po každém nebezpečném nárazu</w:t>
      </w:r>
    </w:p>
    <w:p>
      <w:pPr>
        <w:pStyle w:val="Normal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  <w:t>musí být přilba vyměněna i když na první pohled nejeví žádné známky poško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Nevystavujte přilbu zbytečně nadměrným tepelným zdrojům a mrazu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34" w:hanging="360"/>
        <w:rPr/>
      </w:pPr>
      <w:r>
        <w:rPr>
          <w:sz w:val="22"/>
          <w:szCs w:val="22"/>
        </w:rPr>
        <w:t xml:space="preserve">Pro čištění přilby a plexištítku používejte výhradně  vlažnou vodu  s neutrálním saponátem. Vnitřní polstrování čištěte vlažnou vodou a neutrálním saponátem,. Nikdy nepoužívejte  agresivní čistící prostředky jako jsou ředidla, rozpouštědla, benzín at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Používejte výhradně originální náhradní díly a doplň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134" w:hanging="360"/>
        <w:rPr>
          <w:sz w:val="22"/>
          <w:szCs w:val="22"/>
        </w:rPr>
      </w:pPr>
      <w:r>
        <w:rPr>
          <w:sz w:val="22"/>
          <w:szCs w:val="22"/>
        </w:rPr>
        <w:t>V době, kdy přilbu nepoužíváte, použijte ochranný obal, v kterém je přilba při prodeji a přilbu skladujte na tmavém a suchém místě s pokojovou teplotou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případě zjištění jakéhokoliv poškození při havárii,nebo manipulaci s přilbou, přilbu nepoužívejte a závadu zkonzultujte s dovozcem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Pokud bude používána vadná přilba, tak nemůže splňovat bezpečnostní kritéria, která jsou požadována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 tuto přilbu nepoužívejte laky, nálepky, benzín a jiné chemické výrob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V opačném případě dochází ke ztrátě záruky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Žádná přilba nemůže zcela vyloučit poškození zdraví v případě nehody,  ale při dodržení všech opatření může toto riziko výrazně snížit!!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22"/>
          <w:szCs w:val="22"/>
        </w:rPr>
        <w:t>-   Vaše servisní pracoviště a odborné místo pro konzultaci je firma PAOLO s.r.o., Dlouhá Třebová 24, okr. Ústí nad Orlicí</w:t>
      </w:r>
    </w:p>
    <w:p>
      <w:pPr>
        <w:pStyle w:val="Normal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Prohlašujeme, že výrobek splňuje mezinárodní homologaci ECE 22.05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5260</wp:posOffset>
            </wp:positionH>
            <wp:positionV relativeFrom="paragraph">
              <wp:posOffset>92075</wp:posOffset>
            </wp:positionV>
            <wp:extent cx="2275205" cy="180784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Bezpečnou jízdu Vám přeje výhradní dovozce přileb AXO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OLO s.r.o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ojovací  24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 xml:space="preserve">Dlouhá Třebová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61 17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okr. Ústí nad Orlicí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>tel. 465/586 000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airoh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paolo.cz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-1134" w:hanging="0"/>
      <w:outlineLvl w:val="3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2:00Z</dcterms:created>
  <dc:creator>Eva Jakešová</dc:creator>
  <dc:description/>
  <cp:keywords/>
  <dc:language>en-US</dc:language>
  <cp:lastModifiedBy>Paolo</cp:lastModifiedBy>
  <cp:lastPrinted>2011-05-06T16:17:00Z</cp:lastPrinted>
  <dcterms:modified xsi:type="dcterms:W3CDTF">2017-07-31T09:04:00Z</dcterms:modified>
  <cp:revision>10</cp:revision>
  <dc:subject/>
  <dc:title>Děkujeme Vám za důvěru, s kterou jste si zakoupili motocyklovou</dc:title>
</cp:coreProperties>
</file>