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>Děkujeme Vám za důvěru, s kterou jste si zakoupili motocyklovou přilbu od firmy KAPPA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KAPPAMOTO s.r.l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, ale pouze na uzavřené tra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případě zjištění jakéhokoliv poškození při havárii, manipulaci s přilbou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Bezpečnou jízdu Vám přeje výhradní dovozce přileb KAPPA</w:t>
      </w:r>
    </w:p>
    <w:p>
      <w:pPr>
        <w:pStyle w:val="Normal"/>
        <w:ind w:righ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60325</wp:posOffset>
            </wp:positionV>
            <wp:extent cx="3124200" cy="15240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-1134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/>
      </w:pPr>
      <w:r>
        <w:rPr>
          <w:sz w:val="22"/>
          <w:szCs w:val="22"/>
        </w:rPr>
        <w:t>Děkujeme Vám za důvěru, s kterou jste si zakoupili motocyklovou přilbu od firmy KAPPA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KAPPAMOTO s.r.l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, ale pouze na uzavřené tra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případě zjištění jakéhokoliv poškození při havárii, manipulaci s přilbou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Bezpečnou jízdu Vám přeje výhradní dovozce přileb KAPPA</w:t>
      </w:r>
    </w:p>
    <w:p>
      <w:pPr>
        <w:pStyle w:val="Normal"/>
        <w:ind w:righ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60325</wp:posOffset>
            </wp:positionV>
            <wp:extent cx="3124200" cy="15240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/>
      </w:pPr>
      <w:r>
        <w:rPr>
          <w:sz w:val="22"/>
          <w:szCs w:val="22"/>
        </w:rPr>
        <w:t>Děkujeme Vám za důvěru, s kterou jste si zakoupili motocyklovou přilbu od firmy KAPPA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KAPPAMOTO s.r.l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, ale pouze na uzavřené tra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případě zjištění jakéhokoliv poškození při havárii, manipulaci s přilbou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Bezpečnou jízdu Vám přeje výhradní dovozce přileb KAPPA</w:t>
      </w:r>
    </w:p>
    <w:p>
      <w:pPr>
        <w:pStyle w:val="Normal"/>
        <w:ind w:righ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6940</wp:posOffset>
            </wp:positionH>
            <wp:positionV relativeFrom="paragraph">
              <wp:posOffset>60325</wp:posOffset>
            </wp:positionV>
            <wp:extent cx="3124200" cy="15240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/>
      </w:pPr>
      <w:r>
        <w:rPr>
          <w:sz w:val="22"/>
          <w:szCs w:val="22"/>
        </w:rPr>
        <w:t>Děkujeme Vám za důvěru, s kterou jste si zakoupili motocyklovou přilbu od firmy KAPPA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KAPPAMOTO s.r.l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, ale pouze na uzavřené tra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případě zjištění jakéhokoliv poškození při havárii, manipulaci s přilbou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Bezpečnou jízdu Vám přeje výhradní dovozce přileb KAPPA</w:t>
      </w:r>
    </w:p>
    <w:p>
      <w:pPr>
        <w:pStyle w:val="Normal"/>
        <w:ind w:righ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6940</wp:posOffset>
            </wp:positionH>
            <wp:positionV relativeFrom="paragraph">
              <wp:posOffset>60325</wp:posOffset>
            </wp:positionV>
            <wp:extent cx="3124200" cy="15240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-1134" w:hanging="0"/>
      <w:outlineLvl w:val="3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2:00Z</dcterms:created>
  <dc:creator>Eva Jakešová</dc:creator>
  <dc:description/>
  <cp:keywords/>
  <dc:language>en-US</dc:language>
  <cp:lastModifiedBy>Paolo</cp:lastModifiedBy>
  <cp:lastPrinted>2011-05-06T16:17:00Z</cp:lastPrinted>
  <dcterms:modified xsi:type="dcterms:W3CDTF">2017-07-19T10:25:00Z</dcterms:modified>
  <cp:revision>9</cp:revision>
  <dc:subject/>
  <dc:title>Děkujeme Vám za důvěru, s kterou jste si zakoupili motocyklovou</dc:title>
</cp:coreProperties>
</file>