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ážený zákazníku</w:t>
      </w:r>
      <w:r>
        <w:rPr>
          <w:sz w:val="24"/>
          <w:szCs w:val="24"/>
        </w:rPr>
        <w:t xml:space="preserve">, děkujeme Vám že jste si zakoupili obuv od firmy  </w:t>
      </w:r>
      <w:r>
        <w:rPr>
          <w:b/>
          <w:sz w:val="24"/>
          <w:szCs w:val="24"/>
        </w:rPr>
        <w:t xml:space="preserve"> PAOLO s.r.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stě jste zvolili typ, číslo i vzor obuvi tak, aby přesně odpovídal Vašim potřebám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návratu domů si obuv ještě jednou v klidu vyzkoušejte. Nevhodně zvolený typ obuvi, nesprávná velikost, šíře nebo tvar obuvi nemůže být důvodem k pozdější reklamaci.Ujistěte se, že lze obuv lehce nazout a vyzout.Pokud musíte obuv nazouvat/vyzouvat silou,zvolte jiný typ obuvi, protože časem může dojít k poškození vnitřní výstelky obuvi.</w:t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uv je vyrobena z přírodní usně,  mikrovlákna, plastu a  pryže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Vám obuv, k Vaší spokojenosti, co nejdéle vydržela, dovolujeme si Vás upozornit na několik zásad, jak zakoupenou obuv ošetřovat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uv je nutno často střídat, zejména při dešti či zvýšené potivosti nohou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- je nutno počítat s tím, že při zvýšené potivosti či provlhnutí deštěm může useň,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vláště bez podšívky, částečně pouštět barvu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- provlhlou obuv nikdy nesušte přímo na topení ale používejte napínáky či obuv vycpě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vinovým papírem a nechejte volně proschnout při pokojové teplotě, neboť tím zabránít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tvrdnutí usně a jejímu následnému popraskání, po vyschnutí obuv naimpregnujte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obuv pravidelně ošetřujte kvalitními čistícími a impregnačními prostředky, tím také značně                 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dloužíte její životno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- obuv chraňte před silným promáčením, stykem s chemikáliemi, rozpouštědly, tuky </w:t>
        <w:tab/>
        <w:tab/>
        <w:tab/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tvrdými nebo ostrými předměty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- průběžně kontrolujte pevnost dotažení šroubovaných spojů</w:t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- nenoste obuv rozepnutou, ale vždy řádně zapnutou, může dojít k poškození vnitřní výstelky</w:t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- obuv nazouvejte/vyzouvejte vždy plně rozepnutou, při nazouvání používejte nazouvací lžíci</w:t>
        <w:tab/>
        <w:tab/>
        <w:tab/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- obuv skladujte ve vodorovné poloze, ve svislé poloze doporučujeme použití napínáků obuvi,</w:t>
        <w:tab/>
        <w:tab/>
        <w:tab/>
        <w:t xml:space="preserve">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ejdete tak zborcení skeletu boty v oblasti nártu a kotníků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Dodržování těchto zásad povede k Vaší i naší spokojenosti.</w:t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 případě nerespektování pokynů nemůžeme bohužel, uznat Vaší případnou reklamaci.</w:t>
        <w:tab/>
        <w:tab/>
        <w:tab/>
        <w:tab/>
        <w:tab/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24"/>
          <w:szCs w:val="24"/>
        </w:rPr>
        <w:t>OŠETŘUJTE OBUV PODLE  TĚCHTO ZÁSAD:</w:t>
        <w:tab/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b/>
          <w:sz w:val="24"/>
          <w:szCs w:val="24"/>
        </w:rPr>
        <w:t>Usňovoý svršek</w:t>
      </w:r>
      <w:r>
        <w:rPr>
          <w:sz w:val="24"/>
          <w:szCs w:val="24"/>
        </w:rPr>
        <w:t xml:space="preserve"> ošetřujte speciálním, k tomu určeným, krémem. Doporučujeme Vám držet se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sady-kvalitnější obuv vyžaduje kvalitnější krém. Useň není vodě nepropustný materiál, ale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dě odpudivost obuvi může být zvýšena použitím speciálních impregnačních přípravků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řípadě, že je voděodolnost deklarována z výroby, několikrát do roka a pokaždé po jejím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lhnutí tuto vlastnost obnovit příslušným impregnačním prostředkem.</w:t>
        <w:tab/>
        <w:tab/>
        <w:tab/>
        <w:tab/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Údržba plastových částí </w:t>
      </w:r>
      <w:r>
        <w:rPr>
          <w:sz w:val="24"/>
          <w:szCs w:val="24"/>
        </w:rPr>
        <w:t xml:space="preserve"> obuvi je velmi nenáročná, omývá se vlhkým hadříkem, popřípadě </w:t>
        <w:tab/>
        <w:tab/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šetrným saponátem a utře se do sucha. Vyhýbejte se  náhlým změnám teploty a mrazům. (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0°C ),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při kterých může dojít k nevratnému poškození.</w:t>
        <w:tab/>
        <w:tab/>
        <w:tab/>
        <w:tab/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Na novou obuv se vztahuje zákonná záruční doba 24 měsíců od data jejího zakoupení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Při zjištění závady na zakoupené obuvi uplatněte reklamaci ihned po jejím zjištění .</w:t>
        <w:tab/>
        <w:tab/>
        <w:tab/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Pokud budete reklamovat obuv systémem: ještě boty můžu donosit  a vracím je před uplynutím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reklamační lhůty, takto vědomě zničená obuv Vám nebude jako reklamace uznána.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Při uplatňování reklamace musí být obuv kompletní a čistá. V případě znečištěné a nekompletní </w:t>
      </w:r>
    </w:p>
    <w:p>
      <w:pPr>
        <w:pStyle w:val="Normal"/>
        <w:ind w:right="-113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125095</wp:posOffset>
            </wp:positionV>
            <wp:extent cx="2009775" cy="1165225"/>
            <wp:effectExtent l="0" t="0" r="0" b="0"/>
            <wp:wrapTight wrapText="bothSides">
              <wp:wrapPolygon edited="0">
                <wp:start x="-89" y="0"/>
                <wp:lineTo x="-89" y="21441"/>
                <wp:lineTo x="21600" y="2144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uvi, nebude obuv k reklamaci přijmuta.</w:t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Dovozce:  PAOLO s.r.o.</w:t>
        <w:tab/>
        <w:tab/>
        <w:tab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pojovací  24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louhá Třebová   561 17</w:t>
        <w:tab/>
        <w:tab/>
        <w:tab/>
        <w:tab/>
        <w:tab/>
        <w:t xml:space="preserve">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el. 777 127  029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aolo.cz</w:t>
        </w:r>
      </w:hyperlink>
      <w:r>
        <w:rPr/>
        <w:t xml:space="preserve">          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ol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6:00Z</dcterms:created>
  <dc:creator>Eva Jakešová</dc:creator>
  <dc:description/>
  <cp:keywords/>
  <dc:language>en-US</dc:language>
  <cp:lastModifiedBy>Paolo</cp:lastModifiedBy>
  <cp:lastPrinted>2008-11-04T14:03:00Z</cp:lastPrinted>
  <dcterms:modified xsi:type="dcterms:W3CDTF">2019-04-23T14:07:00Z</dcterms:modified>
  <cp:revision>10</cp:revision>
  <dc:subject/>
  <dc:title>Vážený zákazníku,děkujeme  Vám že jste si zakoupili obuv, ktero</dc:title>
</cp:coreProperties>
</file>